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уроков </w:t>
      </w:r>
      <w:r>
        <w:rPr>
          <w:rStyle w:val="StrongEmphasis"/>
          <w:color w:val="333333"/>
          <w:sz w:val="32"/>
          <w:szCs w:val="32"/>
        </w:rPr>
        <w:t xml:space="preserve">4 «Б» </w:t>
      </w:r>
      <w:r>
        <w:rPr>
          <w:rFonts w:cs="Times New Roman" w:ascii="Times New Roman" w:hAnsi="Times New Roman"/>
          <w:sz w:val="28"/>
          <w:szCs w:val="28"/>
        </w:rPr>
        <w:t>класса на 14.0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75705" cy="294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1598"/>
                              <w:gridCol w:w="3869"/>
                              <w:gridCol w:w="1674"/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актные телефоны предме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бард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голым и зэманхэр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,94-95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пр. 147,149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. выучить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рокова М.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(965)-499-82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писание безударных личных окончаний глаголов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. 89-9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пр.454,455,458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. выучить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рокова М.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(965)-499-82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рокова М.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(965)-499-82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енное умножение на трехзначное число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 58 №211,212,216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рокова М.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(965)-499-82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алочка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.167-17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ить на вопросы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рокова М.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(965)-499-82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31.6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1598"/>
                        <w:gridCol w:w="3869"/>
                        <w:gridCol w:w="1674"/>
                        <w:gridCol w:w="250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актные телефоны предме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абардинск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лаголым и зэманхэр.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,94-95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пр. 147,149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. выучить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Ерокова М.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(965)-499-82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описание безударных личных окончаний глаголов.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. 89-9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пр.454,455,458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. выучить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Ерокова М.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(965)-499-82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Ерокова М.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(965)-499-82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енное умножение на трехзначное число.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. 58 №211,212,216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Ерокова М.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(965)-499-82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салочка.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.167-17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ить на вопросы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Ерокова М.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(965)-499-82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50:00Z</dcterms:created>
  <dc:creator>Admin</dc:creator>
  <dc:description/>
  <dc:language>en-US</dc:language>
  <cp:lastModifiedBy>пк</cp:lastModifiedBy>
  <dcterms:modified xsi:type="dcterms:W3CDTF">2020-04-13T21:50:00Z</dcterms:modified>
  <cp:revision>2</cp:revision>
  <dc:subject/>
  <dc:title/>
</cp:coreProperties>
</file>