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уроков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6 «Б» </w:t>
      </w:r>
      <w:r>
        <w:rPr>
          <w:rFonts w:cs="Times New Roman" w:ascii="Times New Roman" w:hAnsi="Times New Roman"/>
          <w:sz w:val="28"/>
          <w:szCs w:val="28"/>
        </w:rPr>
        <w:t>класса на 14.04</w:t>
      </w:r>
    </w:p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36"/>
        <w:gridCol w:w="2318"/>
        <w:gridCol w:w="2235"/>
        <w:gridCol w:w="1905"/>
      </w:tblGrid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 xml:space="preserve">Предмет 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задание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предметников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ближение суммы, разности, произведения и частного двух чисел.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. 4.11. № 9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спользоваться первыми двумя правилами и рассмотреть решение примера 1.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шибиева Ф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л.8(903) 491-48-10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ды суши: подземные воды и природные льды.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. 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етрадях по географии выписать из параграфа «Повторим главное».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ардано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л.8(967) 413-27-46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.Р. Сочинение-повествование.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ма «Весна в моем селе».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ерезг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л. 8(963) 169-46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охова З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л. 8(906) 483-54-77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. Искандер «Тринадцатый подвиг Геракла».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читать ответить на вопросы.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ерезг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л. 8(963) 169-46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охова З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л. 8(906) 483-54-77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абардинский язык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Щхьэ префиксхэмрэ псалъэпкъым щыщ префиксхэмрэ я зэкIэлъыкIуэкIэр.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 57.Лэжьыгъэ 2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авило читаем на стр.133-134.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екшок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л. 8(903) 495-66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1:41:00Z</dcterms:created>
  <dc:creator>Admin</dc:creator>
  <dc:description/>
  <dc:language>en-US</dc:language>
  <cp:lastModifiedBy>пк</cp:lastModifiedBy>
  <dcterms:modified xsi:type="dcterms:W3CDTF">2020-04-13T21:41:00Z</dcterms:modified>
  <cp:revision>2</cp:revision>
  <dc:subject/>
  <dc:title/>
</cp:coreProperties>
</file>