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1701"/>
        <w:gridCol w:w="3545"/>
        <w:gridCol w:w="2410"/>
        <w:gridCol w:w="2268"/>
        <w:gridCol w:w="1275"/>
      </w:tblGrid>
      <w:tr>
        <w:trPr/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7 «А» класса на период дистанционного обуч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нее за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- 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овую лексику, фразовые глаг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, № 258, 260,  1)повторить  свойства прямоугольных треугольников; 2)выучить признаки прямоугольных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4, упр.29(3-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 430-80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ахо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эр морфологическэу зэпкърых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8, лэжь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а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и Ахматовой, Симонова, Тихон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выраз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27:00Z</dcterms:created>
  <dc:creator>User</dc:creator>
  <dc:description/>
  <dc:language>en-US</dc:language>
  <cp:lastModifiedBy>пк</cp:lastModifiedBy>
  <dcterms:modified xsi:type="dcterms:W3CDTF">2020-04-13T21:27:00Z</dcterms:modified>
  <cp:revision>2</cp:revision>
  <dc:subject/>
  <dc:title/>
</cp:coreProperties>
</file>