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уроков 7 «Б» класса на период дистанционного обучения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98"/>
        <w:gridCol w:w="2215"/>
        <w:gridCol w:w="2630"/>
        <w:gridCol w:w="2080"/>
        <w:gridCol w:w="271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х. Особенности  строе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юз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.422,423,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го уравнения  с двумя переменам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1 №1045,10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еверной Америк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: «Экономика и её роль»  (§ 3 - 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вторить § § 3 – 4    2) письменно ответить и выучить вопросы № 1 -5    3) Сообщение  по теме «Экономика и её роль в жизни общества».( пожел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: 1) В каких значениях употребляется термин «экономика» и какова его цель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кройте смысл основных смысл стадий движения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кая из двух форм хозяйства лучше решает цели экономики ? Что такое натуральное и товарное хозяйств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 чем сходство и различие экономических интересов производителя и потребител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) Охарактеризовать постоянны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-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уроков 7 «Б»класса на период дистанционного обучения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68"/>
        <w:gridCol w:w="3547"/>
        <w:gridCol w:w="2319"/>
        <w:gridCol w:w="1965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.04.2020 Вторни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бардинский язы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ометием и мыхьэнэ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жь.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а И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метри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Признаки равенства прямоугольных треугольник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П. 36, № 258, выучить и применить к решению задач признаки равенства прямоугольных треуголь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З.О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Единицы мощност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4 29 (3-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3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ахова С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овую лексику, фразовые глаг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 Ахматовой,Симонова,Тихонов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выразитель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86"/>
        <w:gridCol w:w="2502"/>
        <w:gridCol w:w="2561"/>
        <w:gridCol w:w="2232"/>
        <w:gridCol w:w="26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е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В.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74204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онуковаДж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елать конспект, выучить определения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зи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Механическая работа. Мощность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§53,54 повторит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3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ахова С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лгебр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рафик линейного уравнения с двумя  переменны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41, № 1048, 1049,  воспользоваться примерами 1 и 2 из пунк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загова Р.Х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аб-литератур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ъэрмокъуэМухьэмэд «Щ1акхъуэ 1ыхьэ» рассказы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э 1ыхьэм тепсэлъыхьыж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карова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 –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союз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25,426,4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37"/>
        <w:gridCol w:w="2217"/>
        <w:gridCol w:w="2648"/>
        <w:gridCol w:w="2131"/>
        <w:gridCol w:w="274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етвер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стор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ути к индустриальной эре (§ 2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§ 22  2) ответить письменно на вопросы № 1 – 3 и выучить   3) Повторите понятия по тетради : огораживание , промышленный переворот , мануфактура , буржуазия , пролетариат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Х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067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) Каковы итоги аграрной  революции в Англи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еречислить условия промышленного переворота в Англии в 18 век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Назовите технические изобретения ,которые способствовали промышленному перевороту в Англ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насекомых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кова М.Ф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делать конспек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еометр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ямоугольный треугольник. Решение зада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.35-36, №259, 260, воспользоваться признаками равенства прямоугольных треугольни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загова Р.Х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терату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Абрамов «О чем плачут лошади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.Ответить на вопрос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хнолог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14"/>
        <w:gridCol w:w="2502"/>
        <w:gridCol w:w="2567"/>
        <w:gridCol w:w="2093"/>
        <w:gridCol w:w="270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ятниц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ные слова.Употребление союзов в простых и сложных предложения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29,430,43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-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нглийский язы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3-4,стр 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шенова А.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еограф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Северной Амер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данова Т.Н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ные слова.Употребление союзов в простых и сложных предложения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32,433,43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-литерат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ъэрмокъуэМухьэмэд «Щ1акхъуэ 1ыхьэ» рассказы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хыгъэхэр къызэщ1экъуэжын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карова И.Н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1ыхум шхыным, гъавэм пш1э хуищ1ын зэрыхуейррссказым и гупсысэнэхъыщхьэ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эрыщытыр. Тхак1уэм и тхыгъэм щ1агъыбзэр къызэрыщыгъэсэбэ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2268"/>
        <w:gridCol w:w="2693"/>
        <w:gridCol w:w="2141"/>
        <w:gridCol w:w="27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ббо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глийские колонии в Северной Америке (§ 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§ 23   2 ) ответить письменно на вопросы № 1 – 3 и выучить   3) Сообщение по теме: «Война за независимость и создание США»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067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Как появились первые колонии в Северной Америке и как изменилась жизнь колонистов в 17 век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Какую  систему управления создали англичане в  Северной Америке 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 чем состояли причины конфликта между Англией и ее северо- американскими колониями ?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Носов. «Ку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, ответить на вопрос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истемы линейных уравнений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.42, № 1057, 1058, подставить вместо переменных u, v,x,y  данные числа (х;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ымирающие типы животных и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и оформить проект от руки(!) или напечатанный по теме «Вымирающие типы животных и растений», ссылаясь на прочитанные тексты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9:00Z</dcterms:created>
  <dc:creator>Пользователь Windows</dc:creator>
  <dc:description/>
  <dc:language>en-US</dc:language>
  <cp:lastModifiedBy>пк</cp:lastModifiedBy>
  <cp:lastPrinted>2020-04-13T21:25:00Z</cp:lastPrinted>
  <dcterms:modified xsi:type="dcterms:W3CDTF">2020-04-13T21:19:00Z</dcterms:modified>
  <cp:revision>2</cp:revision>
  <dc:subject/>
  <dc:title/>
</cp:coreProperties>
</file>