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701"/>
        <w:gridCol w:w="4371"/>
        <w:gridCol w:w="3000"/>
        <w:gridCol w:w="1701"/>
        <w:gridCol w:w="1637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уроков 8 «А» класса на период дистанционного обучения  с 13.04-18.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Слово о писателе. Проблемы рассказа «Фотография, на которой меня нет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ответить на вопросы (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 страдательном залоги</w:t>
            </w:r>
            <w:bookmarkStart w:id="0" w:name="_GoBack"/>
            <w:bookmarkEnd w:id="0"/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7,упр 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слуги (§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ь :  1) Депозит (вклад) – это сумма денег , сданная банку на хранение на определенный срок под проц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бетовая карта – это платежная карта для безналичной оплаты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редитная  карта – это банковская карта для безналичной оплаты товаров ,предоставленная  в кредит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: 1) Охарактеризуйте виды банковских кредитов (целевой, потребительский). Отличие  потребительского кредита от потребительского зай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характеризуйте основные формы дистанционного банковского обслуживания (банкомат , мобильный банк  , онлайн банк)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) Основные  принципы  безопасности  и  защиты  от финансовых мошенни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25) письменно ответить на вопросы № 1 – 3  вы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общение или презентация  по теме : «Банковские услуги в РФ» (по жел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408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 № 844, использовать свойства решения неравенств и примеры 3 и 4 из пун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95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426"/>
        <w:gridCol w:w="32"/>
        <w:gridCol w:w="109"/>
        <w:gridCol w:w="1276"/>
        <w:gridCol w:w="4820"/>
        <w:gridCol w:w="3260"/>
        <w:gridCol w:w="142"/>
        <w:gridCol w:w="1559"/>
        <w:gridCol w:w="163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, № 653, воспользоваться свойствами о вписанном угл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95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, №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3080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Юга Сибири. Климат и внутренние в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по оглавлению своих учебников , так как издания разны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327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ключевые моменты по теме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 человека и её знач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5308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ямой речи на пись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 упр. 3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э  пыщхьэхук1ахэ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лэжьыгъэ 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9566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  <w:tab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ямой речи на пись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 упр. 3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электродвигателей постоянного тока. Устройство электроизмерительных приборов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-61, № 1481-1483 (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3080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, № 876, 877,  воспользоваться решениями примеров 1-3 из пункта и определением решения систе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95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льсон. Развитие грамматических навыков по теме «Страдательный залог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8,упр 9-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  <w:tab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ная поясност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по оглавлению своих учебников , так как издания раз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327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ключевые моменты по теме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, № 655, воспользоваться свойствами о вписанном уг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95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 россия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(§2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1) Опишите коротко жизнь крестьян. Что нового появилось у них в 18 веке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Чем жизнь горожан в 18 веке отличалась от  жизни  крестьян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авните  жизненные условия знатных и мелкопоместных дворян и сделайт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§ 24   2) Вопросы № 1 – 3 ответить письменно и вы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общение или презентация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Русская культура половины 18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Русская культура  половины 18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Вклад Е.Р Дашковой в развитии русской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408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ожи в терморегуляции организм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5308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 упр. 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Виктория. Гло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9,упр 2,выписать неизвестные слова, разобрать подробно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Б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чв и растительность КБ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327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ключевые моменты по тем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век ,  блестящий и геро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: 1) Какие территории входили в состав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  его последствия для России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чему Россия называлась многонациональной и что делало государство , чтобы сохранить это единство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сословия имелись в России в 18 веке и коротко дайте характеристику каждому сословию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чем причины слабого развития экономики и  каким  было государственное управление ( политическое развитие) России в 18 веке 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§25  2) Ответить на вопросы № 1 – 4 письменно и выуч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408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чи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Д.И. Менделее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 упр. Тесты с.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5166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ая литера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э гъэхьэзырын. Адэ-анэм теухуауэ быным ищ1эн хуей къалэнхэр къызэрызгуры1уэ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эр нэгъэсыжын, хэплъэжы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9566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Д.И. Менделее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 упр. Тесты с.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5166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ская литерату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эр  къитхык1ыжын.. Адэ-анэм теухуауэ быным ищ1эн хуей къалэнхэр къызэрызгуры1уэ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эджахэр къэпщытэж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9566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, № 880, см. пример 4 из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95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БР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лоение деревни. Русско – турецкая война 1877 – 1878 гг. (§ 3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: 1) Каковы причины расслоения деревни в пореформенный  период и его последств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овы основные причины и формы крестьянских выступлений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кое участие приняли кабардинцы и др. горцы Кавказа в русско – турецкой войне 1877 – 1878- х г 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§ 30 , 2) ответить письменно на в № 1 – 3  и выучить, 3) презентация или сообщение  по теме «Участие адыгов и др. северокавказских народов в русско – турцкой войне 1877 – 1878 – х 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408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34:00Z</dcterms:created>
  <dc:creator>Asp.Net</dc:creator>
  <dc:description/>
  <dc:language>en-US</dc:language>
  <cp:lastModifiedBy>пк</cp:lastModifiedBy>
  <dcterms:modified xsi:type="dcterms:W3CDTF">2020-04-13T21:34:00Z</dcterms:modified>
  <cp:revision>2</cp:revision>
  <dc:subject/>
  <dc:title/>
</cp:coreProperties>
</file>