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8"/>
        <w:gridCol w:w="3348"/>
        <w:gridCol w:w="3402"/>
        <w:gridCol w:w="2023"/>
        <w:gridCol w:w="3364"/>
      </w:tblGrid>
      <w:tr>
        <w:trPr>
          <w:trHeight w:val="41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405" w:leader="none"/>
                <w:tab w:val="left" w:pos="106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в 9 классе с 13.04-18.04.2020</w:t>
              <w:tab/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учи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4.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ществознание 5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расли спе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ероятность равновозможных собы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Работа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трольная работа №5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тихи Ахматовой о поэте и поэзии. Особенности поэзии А.А.Ахмато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р 100 по учебнику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5.№ 798,800,выучить определение Вероятности событий.  Вариант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 5-7 стр.61-62.Учить и записать в словар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. 127-147 прочитать биографию, выразит.чтение стихот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74132746  Тира Нургал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4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289125659-Алина Арту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4140884 –Хамсина Хатиф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6671-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7149786 Шугушхова О.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>Вопросы: 1) С какой целью государство регулирует образовательную деятельность и что означает право на образовани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ля чего и на каких этапах обучения проводится государственная итоговая аттестаци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акими правами и обязанностями обладают обучающиес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акие санкции налагаются на обучающихся за дисциплинарные проступки ?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0 втор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иолог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ону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верхности и объем кон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6 « Решение экспериментальных задач по теме « Метал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(подгот. к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ранспорт и связь.Сфера обслуживания. Рекреацион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формирования сообществ живых организ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25,№1214,1215,воспользоваться формулами площади боковой поверхности и объема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§50 вопр ,тест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лушая аудиозапись текста, написать изложение самостоятельно (текст по выб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626530806-Марианна Феликсо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0 ср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ж.Селинджер «Над пропастью во ржи» часть 2. Введение лексики и первичная ее от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оятность равновозможны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алъэкъэхъ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рэзэхъу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рэ(прав.ед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 до середины XIX в : рабовладение , демократия и экономический рост. (§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диоактивные превращения атомных я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А. Заболоцкий. Жизнь и творчество. Тема гармонии человека с природой, любви и смерти в лир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пр 9-11 стр 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, № 768, 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34,л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§ 14 2) письменно ответить на вопросы № 1 – 4 и выучить 3) сообщение по теме : «Авраам Линкольн : президент и человек» (по жел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8-169 (биография), выразит.чтение стихот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кшокова Л.С. 89034956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604308049 – Светлана Дмитрие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>1) Каковы особенности экономического развития СШ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окажите , что рабство в США было тормозом для развития стран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 чем заключались причины Гражданской войны в США его итог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бъясните понятия : доктрина Монро , экспансия , гомстед , демократы , республиканцы , аболиционизм , расизм , рабство , южане , северян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нглий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махуэАмырхъан «Бгырысшухэ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Азии в XIX - начале XX вв.(§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ые сложные предложения со значением противопоставления, времени или условия и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и шар. Площадь поверхности и объем 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Необычная шк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ж.Рома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§ 15 2) ответить письменно на вопросы № 1 – 3 3) Сообщение по темам: «Индия в XIX - начале XX в » , «Китай в XIX - начале XX в » (по жел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 проч., упр.289, 23 вар.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1, № 1226, 1227, воспользоваться формулами объёма шара и площадью его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упр 2-4 стр.64-66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ак развивалась Индия и причины восстания сипаев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чему англичане продавали в Китае опиум? Причины восстания тайп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чему Япония не стала полуколонией европейцев и США , а Китай – не смог выстоять ?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0 пятн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еография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Биолог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6 по теме "Элементы комбинаторики и теории вероятностей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гырысщухэ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ба человека и судьба Родины в рассказе М.А.Шолохова «Судьб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спериментальные методы исследования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Агропромышлен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иогеоценозы и биоцен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, вариант 23 К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браз  къыхэщхэрдж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тр. 170-197, причитать, пере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§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0 суб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то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речи. Делов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ткрытие нейрона.Открытие прото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Развитие здравоохранения, туризма и спорта в КБР в 1985 – 2010 –х гг. § 6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Здоровье человека- как индивидуальная так и общественная ц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 проч., упр.298, 24 вар.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 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 55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color w:val="000000"/>
              </w:rPr>
              <w:t>1) § 63 2) письменно ответить на вопросы № 1 – 3 и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общение по теме : «Достижения и успехи выдающихся спортсменов КБР»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оставить кроссворд по теме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136 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>Вопросы : 1) Какие успехи имелись в развитии здравоохранения в 1985 – 2010 –х гг.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акие трудности возникли с конца 80 – х годов XX в развитии курортного дела и туризма в КБР и как республика преодолела их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ставить таблицу «Достижения и успехи выдающихся спортсменов КБР в 1985 – 2010 – х гг.» (учебник , с . 379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9:00Z</dcterms:created>
  <dc:creator>user</dc:creator>
  <dc:description/>
  <dc:language>en-US</dc:language>
  <cp:lastModifiedBy>пк</cp:lastModifiedBy>
  <dcterms:modified xsi:type="dcterms:W3CDTF">2020-04-13T21:19:00Z</dcterms:modified>
  <cp:revision>2</cp:revision>
  <dc:subject/>
  <dc:title/>
</cp:coreProperties>
</file>