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7"/>
        <w:gridCol w:w="2101"/>
        <w:gridCol w:w="1982"/>
        <w:gridCol w:w="1731"/>
        <w:gridCol w:w="3165"/>
        <w:gridCol w:w="5556"/>
      </w:tblGrid>
      <w:tr>
        <w:trPr/>
        <w:tc>
          <w:tcPr>
            <w:tcW w:w="157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4 «А»класса на 15.04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Предмет 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88-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52- пись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50-451 – устно.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текста на слух.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. 63 упр.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2) 650-72-38</w:t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трехзначное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3 №288, 289-устно, №284, 285,286 – письменно.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ский язык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м и щхьэхэ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Iуанэ  щхь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вилэр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жь. 145 (щIэмкIэ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эжь. 159 (жьымкIэ).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12:00Z</dcterms:created>
  <dc:creator>User</dc:creator>
  <dc:description/>
  <dc:language>en-US</dc:language>
  <cp:lastModifiedBy>пк</cp:lastModifiedBy>
  <dcterms:modified xsi:type="dcterms:W3CDTF">2020-04-14T20:12:00Z</dcterms:modified>
  <cp:revision>2</cp:revision>
  <dc:subject/>
  <dc:title/>
</cp:coreProperties>
</file>