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/>
        <w:tc>
          <w:tcPr>
            <w:tcW w:w="1576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2 «Б»класса на 15.0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6"/>
        <w:gridCol w:w="2033"/>
        <w:gridCol w:w="1863"/>
        <w:gridCol w:w="2286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Предмет 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е и сказуемое –главные члены предложения.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33,334 –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алъэухам хэт псалъэ нэхъыщхьэхэ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правила на стр. 95-96, упр. 178 письмен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77-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вес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что такое половодье, ледох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стр. 86-89, ответить на вопросы устно, выучить вывод, р.т стр. 54-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15:00Z</dcterms:created>
  <dc:creator>User</dc:creator>
  <dc:description/>
  <dc:language>en-US</dc:language>
  <cp:lastModifiedBy>пк</cp:lastModifiedBy>
  <dcterms:modified xsi:type="dcterms:W3CDTF">2020-04-14T20:15:00Z</dcterms:modified>
  <cp:revision>2</cp:revision>
  <dc:subject/>
  <dc:title/>
</cp:coreProperties>
</file>