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/>
        <w:tc>
          <w:tcPr>
            <w:tcW w:w="15763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6 «Б»класса на 15.04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04"/>
        <w:gridCol w:w="2268"/>
        <w:gridCol w:w="2365"/>
        <w:gridCol w:w="2286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№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Тема урок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задание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ближение суммы, разности, произведения и частного двух чисел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4.11. № 912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ользоваться первыми двумя правилами и рассмотреть решение примера 1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8(903) 491-48-1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-зн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мья и семейны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6 и вопросы №1-3 письменно и выучить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8(963) 280-67-3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описание наречий, образованных от существительных, местоимений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 6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учить правило упр.636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й иностр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й (испанский) язы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сл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сл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62) 650-72-3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яция процессов жизне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тать параграф и в конце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-12письменно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акова М.Ф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62) 653-08-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13:00Z</dcterms:created>
  <dc:creator>User</dc:creator>
  <dc:description/>
  <dc:language>en-US</dc:language>
  <cp:lastModifiedBy>пк</cp:lastModifiedBy>
  <dcterms:modified xsi:type="dcterms:W3CDTF">2020-04-14T20:13:00Z</dcterms:modified>
  <cp:revision>2</cp:revision>
  <dc:subject/>
  <dc:title/>
</cp:coreProperties>
</file>