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6"/>
        <w:gridCol w:w="1984"/>
        <w:gridCol w:w="3119"/>
        <w:gridCol w:w="3118"/>
        <w:gridCol w:w="2977"/>
        <w:gridCol w:w="1984"/>
      </w:tblGrid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7 «А»класса на 15.04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день неде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-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е за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 учителей - предме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ардинская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ъармокъуэ М. и рассказ «Щ1ахъуэ 1ыхьэ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. 275-2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псэлъыхьыж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3 495-66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шокова Л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оюз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.429,430,43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63169-46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зго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средства компьютерной граф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7420-44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онукова Дж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алг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линейных уравнений с двумя переменны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42, № 1056, 1060,  выучить определения из пункта и воспользоваться ими при решении приме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651-49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чекова Ж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зы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0:08:00Z</dcterms:created>
  <dc:creator>User</dc:creator>
  <dc:description/>
  <dc:language>en-US</dc:language>
  <cp:lastModifiedBy>пк</cp:lastModifiedBy>
  <dcterms:modified xsi:type="dcterms:W3CDTF">2020-04-14T20:08:00Z</dcterms:modified>
  <cp:revision>2</cp:revision>
  <dc:subject/>
  <dc:title/>
</cp:coreProperties>
</file>