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11 «А» класса на период дистанционного обучения с 13.04.2020г-30.04.2020г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118"/>
        <w:gridCol w:w="2820"/>
        <w:gridCol w:w="2126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нед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    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на военную темати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сочинени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. Подготовка к ЕГ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(конспект) , упр.230, выполнить 21 вариант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В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информацион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ских тес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. 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66-71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ррациональные урав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лгебра 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ррациональные урав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ариант КИМа. Повторить методы решения иррациональны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3-08-0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абардинская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ъуршыбгъэхэр» щохуарзэ уэгум лъагэу», «Анэм и псалъэр», «Псыхагъэ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еджэн, тепсэлъыхьыжы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им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ских тес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. 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ическая куль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Геометр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теме «Объём и площадь полной поверхности призм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, 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Англий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слово деньги в различных жизненных ситуац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3(прочитать, выписать слова), ех.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. Подготовка к ЕГЭ</w:t>
            </w:r>
          </w:p>
        </w:tc>
        <w:tc>
          <w:tcPr>
            <w:tcW w:w="2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6(конспект) , 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. Подготовка к ЕГЭ (разбор зад №26 ЕГЭ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22 вариант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ррациональные урав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7, 20 вариант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Кабардин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алъэух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ъызэр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уэхэ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алъэуха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ъыгъуэхэ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уху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эжьыгъ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эъэухаи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лъэух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ъыгъуэ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э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3-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и планы участн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50-90-е годы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 Р.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: сравнительный анали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5,ех8,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проза в 60-80-е г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и расчётных задач, схем превра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3,Р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галактики и кваза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и характер войны. Интересы стран-участниц.. Нападение Германии на Польш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кон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ульт народов 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терских казаков. Школьное образование. Рели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8-666-81-8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Показательные урав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3,1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»Будущее плпнеты» с опорой на ключевые сл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6,ех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Кабардинск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щащ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агъэуша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къэхэ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щэдджыжьы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эхэ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ъэхуау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дж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4, Р. 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«А» класс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118"/>
        <w:gridCol w:w="2820"/>
        <w:gridCol w:w="2126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нед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    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«Живи и помн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днотипных зад №26 на платформе «Решу ЕГЭ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В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информацион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и расчётных задач, схем превра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66-71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уравнения и неравен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уравнения и неравен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0,1353 №21 вар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хозяйственной деятельности человека для окружающей среды 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3-08-0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абардинская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 Бзэм теухуау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1эм нэгъэ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им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Неметалл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ическая куль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Геометр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кладная геометр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8. Вар 22028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нглий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глаг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7.,ех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ирического произведения. </w:t>
            </w:r>
          </w:p>
        </w:tc>
        <w:tc>
          <w:tcPr>
            <w:tcW w:w="2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Разбор тек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 по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у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уравнения и неравен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,29 в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э. Псалъэм и мыхьэнэр, мыхьэнэ куэд зи1э псалъэхэ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, синоним хэту текст к1эщ1 зэхэлъ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ционального природоиспользования, охрана прир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3-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я в 1939-1945 г.г. Итоги Второй мировой вой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«Прощание с Матёрой»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5,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отребления глаг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9.,ех 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Русск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галакт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Начало «холодной войн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ульт народов 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ультур народов КБ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8-666-81-8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уравнения и неравен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8,1410, 1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«Глобализац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7, ех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Кабардинск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къэн Руслан и творчествэр. Ацкъэным и усэхэр обзорнэ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гъэхьэзы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«А» класс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118"/>
        <w:gridCol w:w="2820"/>
        <w:gridCol w:w="2126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и нед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    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Царь-рыб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В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нформационной безопас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66-71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урав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урав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3-08-0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абардинская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къуэжь Анатолэ и творчествэр. «Ди кхъухьыр», «Дунейшхуэ умы1эуэлъуауэ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еджэн, тепсэлъыхьыжы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им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ских тес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20-4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ическая куль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3,16, вар. 22-26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нглий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, употребление в речи и на письм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1, ех. 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. Разбор текста </w:t>
            </w:r>
          </w:p>
        </w:tc>
        <w:tc>
          <w:tcPr>
            <w:tcW w:w="28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уравнений и неравенст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,1426, вар. 22-26 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Кабардин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салъэ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хьэнэ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мыхьэн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э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алъэхэ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лъип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лъэух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э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алъэухаи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х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03-495-6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Ноосфе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3-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фликты и кризисы «холодной войн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адиции и новаторство драматургии А.В. Вампилова. «Старший сын»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87-61-6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391-2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13,16. Вар. 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1-49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выход ядерных реак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30-8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89-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тработка лексики «Шаги к будущему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63-164, ех 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650-72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4:00Z</dcterms:created>
  <dc:creator>UserXP</dc:creator>
  <dc:description/>
  <dc:language>en-US</dc:language>
  <cp:lastModifiedBy>пк</cp:lastModifiedBy>
  <dcterms:modified xsi:type="dcterms:W3CDTF">2020-04-15T16:14:00Z</dcterms:modified>
  <cp:revision>2</cp:revision>
  <dc:subject/>
  <dc:title/>
</cp:coreProperties>
</file>