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«Б» </w:t>
      </w:r>
      <w:r>
        <w:rPr>
          <w:rFonts w:cs="Times New Roman" w:ascii="Times New Roman" w:hAnsi="Times New Roman"/>
          <w:b/>
          <w:sz w:val="28"/>
          <w:szCs w:val="28"/>
        </w:rPr>
        <w:t>класса на 16.04.2020г</w:t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95"/>
        <w:gridCol w:w="2729"/>
        <w:gridCol w:w="2177"/>
        <w:gridCol w:w="2579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асписание уроков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72 то что выделено в красной рамке наизу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и без№ письменно, №1,2,3,4,5-устно, узор, который на поле,  нарисова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щее и сказуемое –главные члены предложения.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336- 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 предметов.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ep 42 р.т.; p44 ex6 (написать) книга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 650-72-38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рдинское чтение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махуэ Амырхъан «Гъатхэ къытхуеблагъэ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кIэ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3:00Z</dcterms:created>
  <dc:creator>UserXP</dc:creator>
  <dc:description/>
  <dc:language>en-US</dc:language>
  <cp:lastModifiedBy>пк</cp:lastModifiedBy>
  <dcterms:modified xsi:type="dcterms:W3CDTF">2020-04-15T18:23:00Z</dcterms:modified>
  <cp:revision>2</cp:revision>
  <dc:subject/>
  <dc:title/>
</cp:coreProperties>
</file>