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6 «Б» </w:t>
      </w:r>
      <w:r>
        <w:rPr>
          <w:rFonts w:cs="Times New Roman" w:ascii="Times New Roman" w:hAnsi="Times New Roman"/>
          <w:b/>
          <w:sz w:val="28"/>
          <w:szCs w:val="28"/>
        </w:rPr>
        <w:t>класса на 16.04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7"/>
        <w:gridCol w:w="2595"/>
        <w:gridCol w:w="2696"/>
        <w:gridCol w:w="2445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асписание уроков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суммы, разности, произведения и частного двух чисел.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.11. № 913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льзоваться третьим  правилом и примером 2 из пункта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ая литератур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гъужь Къурмэн «Мырсыт» икIэм нэс еджэн.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щIэхэм жэуап гъэхьэзырын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3) 495-66-7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, образованных от существительных, местоимений.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39, 640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лексических и грамматических навыков.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74-75 упр. 8,9,10,11-письмен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2 упр.4 прочитать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0:00Z</dcterms:created>
  <dc:creator>UserXP</dc:creator>
  <dc:description/>
  <dc:language>en-US</dc:language>
  <cp:lastModifiedBy>пк</cp:lastModifiedBy>
  <dcterms:modified xsi:type="dcterms:W3CDTF">2020-04-15T18:20:00Z</dcterms:modified>
  <cp:revision>2</cp:revision>
  <dc:subject/>
  <dc:title/>
</cp:coreProperties>
</file>