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7 «А» класса на 16.04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9780</wp:posOffset>
                </wp:positionV>
                <wp:extent cx="88220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26"/>
                              <w:gridCol w:w="1984"/>
                              <w:gridCol w:w="3652"/>
                              <w:gridCol w:w="2835"/>
                              <w:gridCol w:w="18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, день недел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аш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е задани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ые телефоны учителей - предме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12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12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геом.)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стояние от точки до прям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тояние между параллельными прямы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38, № 271, 27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2651-49-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рчекова Ж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ческое положение. История исследования Евраз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спект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7 413-27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данова Т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 задач по теме: « Механическая работа. Мощность.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&amp; 5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ит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0 430-80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увахова С.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пути к индустриальной эр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ы: 1) Каковы итоги аграрной  революции в Англии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) Перечислить условия промышленного переворота в Англии в 18 веке 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) Назовите технические изобретения ,которые способствовали промышленному перевороту в Англи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) § 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) ответить письменно на вопросы № 1 – 3 и выучит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 Повторите понятия по тетради : огораживание, промышленный переворот , мануфактура , буржуазия , пролетари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бзухова Х.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ус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-ра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Абрамов «О чем плачут лошади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та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963169-46-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резгов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129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595.3pt;mso-wrap-distance-left:9pt;mso-wrap-distance-right:9pt;mso-wrap-distance-top:0pt;mso-wrap-distance-bottom:0pt;margin-top:61.4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26"/>
                        <w:gridCol w:w="1984"/>
                        <w:gridCol w:w="3652"/>
                        <w:gridCol w:w="2835"/>
                        <w:gridCol w:w="1877"/>
                        <w:gridCol w:w="1843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, день недел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аш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е задани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актные телефоны учителей - предме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12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12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еом.)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тояние от точки до прям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сстояние между параллельными прямы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38, № 271, 27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2651-49-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рчекова Ж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ческое положение. История исследования Еврази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спект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7 413-27-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данова Т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задач по теме: « Механическая работа. Мощность.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&amp; 5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ит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60 430-80-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вахова С.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пути к индустриальной эр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ы: 1) Каковы итоги аграрной  революции в Англии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) Перечислить условия промышленного переворота в Англии в 18 веке 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) Назовите технические изобретения ,которые способствовали промышленному перевороту в Англ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) § 2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) ответить письменно на вопросы № 1 – 3 и выучит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 Повторите понятия по тетради : огораживание, промышленный переворот , мануфактура , буржуазия , пролетари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бзухова Х.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ус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-ра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Абрамов «О чем плачут лошади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та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ить на вопросы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963169-46-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резгов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129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14:00Z</dcterms:created>
  <dc:creator>UserXP</dc:creator>
  <dc:description/>
  <dc:language>en-US</dc:language>
  <cp:lastModifiedBy>пк</cp:lastModifiedBy>
  <dcterms:modified xsi:type="dcterms:W3CDTF">2020-04-15T18:14:00Z</dcterms:modified>
  <cp:revision>2</cp:revision>
  <dc:subject/>
  <dc:title/>
</cp:coreProperties>
</file>