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42"/>
        <w:gridCol w:w="2400"/>
        <w:gridCol w:w="1995"/>
        <w:gridCol w:w="2313"/>
      </w:tblGrid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4 «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на 17.04.2020г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трехзначное число. Решение примеров с провер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9,300-307-письменно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8(906)189-89-3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 Родине. И.С.Никитин «Русь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28 наизусть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8(906)189-89-3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бардинское чтени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эзым, жыг хадэм тепсэлъыхьын «Гъатхэм зэхъуэкIыныгъэ иIэр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п. 99-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пщ1эхэм жэуап етын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32"/>
                <w:lang w:eastAsia="ru-RU"/>
              </w:rPr>
              <w:t>8(906)189-89-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53:00Z</dcterms:created>
  <dc:creator>User</dc:creator>
  <dc:description/>
  <dc:language>en-US</dc:language>
  <cp:lastModifiedBy>пк</cp:lastModifiedBy>
  <dcterms:modified xsi:type="dcterms:W3CDTF">2020-04-16T21:53:00Z</dcterms:modified>
  <cp:revision>2</cp:revision>
  <dc:subject/>
  <dc:title/>
</cp:coreProperties>
</file>