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2"/>
        <w:gridCol w:w="1927"/>
        <w:gridCol w:w="1810"/>
        <w:gridCol w:w="2221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4 «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 на 18.04.2020г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Тема урока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задание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безударных личных окончаний глаголов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92-9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464,465-уст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462,463-пись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06)189-89-30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 вступает в ХХ ве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27-133, р.т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вопросы, выводы выучить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06)189-89-30</w:t>
            </w:r>
          </w:p>
        </w:tc>
      </w:tr>
      <w:tr>
        <w:trPr>
          <w:trHeight w:val="1757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классное чтение «Стихи о весн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журнала.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06)189-89-30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Button2txt">
    <w:name w:val="button2_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54:00Z</dcterms:created>
  <dc:creator>User</dc:creator>
  <dc:description/>
  <dc:language>en-US</dc:language>
  <cp:lastModifiedBy>пк</cp:lastModifiedBy>
  <dcterms:modified xsi:type="dcterms:W3CDTF">2020-04-16T21:54:00Z</dcterms:modified>
  <cp:revision>2</cp:revision>
  <dc:subject/>
  <dc:title/>
</cp:coreProperties>
</file>