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93"/>
        <w:gridCol w:w="1957"/>
        <w:gridCol w:w="1823"/>
        <w:gridCol w:w="2286"/>
        <w:gridCol w:w="11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2 «Б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на 18.04.2020г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между компонентами и результатом умножения.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73 №1-4 – устн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и без № письменно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82-185 беглое чтение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ское чтение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ъардэн Бубэ «Гъатхэ къихьащ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ъэхуауэ еджэн, упщIэхэм жэуап етын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56:00Z</dcterms:created>
  <dc:creator>User</dc:creator>
  <dc:description/>
  <dc:language>en-US</dc:language>
  <cp:lastModifiedBy>пк</cp:lastModifiedBy>
  <dcterms:modified xsi:type="dcterms:W3CDTF">2020-04-16T21:56:00Z</dcterms:modified>
  <cp:revision>2</cp:revision>
  <dc:subject/>
  <dc:title/>
</cp:coreProperties>
</file>