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902"/>
        <w:gridCol w:w="1870"/>
        <w:gridCol w:w="2061"/>
        <w:gridCol w:w="2286"/>
      </w:tblGrid>
      <w:tr>
        <w:trPr/>
        <w:tc>
          <w:tcPr>
            <w:tcW w:w="8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 «Б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а на 17.04.2020г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№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Расписание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6 «Б» класса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Тема урока</w:t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задание</w:t>
            </w:r>
          </w:p>
        </w:tc>
        <w:tc>
          <w:tcPr>
            <w:tcW w:w="2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Контактные телеф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предметников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лижение суммы, разности, произведения и частного двух чисел.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4.11. № 914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ользоваться третьим  правилом и примером 2 из пункта.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шибиева Ф.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8(903) 491-48-10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наречий на –о, -е.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66, Упр.642 (таблицу в тетрадь),643, правило на стр.241выучить.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згова А.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 8(963) 169-46-6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хова З.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 8(906) 483-54-77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мор в рассказе Ф.Искандера «Тринадцатый подвиг Геракла»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ть мини-сочинение по плану на стр. 157, записать сочинение в тетрадь по литературе.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згова А.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 8(963) 169-46-6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хова З.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 8(906) 483-54-77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о главе 11: «Формирование единого Русского государства в 15 веке »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ать в тетрадь основные события правления Ивана 111.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бзухова Х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8(963) 280-67-37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альные глаголы.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 99 упр. 4 и правило прочитать.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шенова А.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 8(928) 912-6-5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штова Л.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 8(962) 650-72-3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Jsphonenumber">
    <w:name w:val="js-phone-number"/>
    <w:basedOn w:val="Style13"/>
    <w:qFormat/>
    <w:rPr/>
  </w:style>
  <w:style w:type="character" w:styleId="Button2txt">
    <w:name w:val="button2__t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21:51:00Z</dcterms:created>
  <dc:creator>User</dc:creator>
  <dc:description/>
  <dc:language>en-US</dc:language>
  <cp:lastModifiedBy>пк</cp:lastModifiedBy>
  <dcterms:modified xsi:type="dcterms:W3CDTF">2020-04-16T21:51:00Z</dcterms:modified>
  <cp:revision>2</cp:revision>
  <dc:subject/>
  <dc:title/>
</cp:coreProperties>
</file>