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29"/>
        <w:gridCol w:w="2418"/>
        <w:gridCol w:w="1713"/>
        <w:gridCol w:w="2286"/>
      </w:tblGrid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«Б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на 17.04.2020г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ая литература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ъубжокъуэ Лиуан «Къуршхэр плъырщ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эр гук1э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шок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8(903) 495-66-7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главы V: «Русские земли в 13- первой половине15 века»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и в тетради  и вопросы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бзухова Х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8(963) 280-67-3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аречий на –о, -е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66 Упр. 647,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на стр.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8(906) 483-54-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9:00Z</dcterms:created>
  <dc:creator>User</dc:creator>
  <dc:description/>
  <dc:language>en-US</dc:language>
  <cp:lastModifiedBy>пк</cp:lastModifiedBy>
  <dcterms:modified xsi:type="dcterms:W3CDTF">2020-04-16T21:49:00Z</dcterms:modified>
  <cp:revision>2</cp:revision>
  <dc:subject/>
  <dc:title/>
</cp:coreProperties>
</file>