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6"/>
        <w:gridCol w:w="5815"/>
        <w:gridCol w:w="2127"/>
        <w:gridCol w:w="1985"/>
        <w:gridCol w:w="1844"/>
      </w:tblGrid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писание7 «А» класса на 17.04.2020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насеко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3-4,стр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ская литератур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эх С.  и усэхэр дж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эхэм гъэхуауэ къедж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ные слова. Употребление союзов в простых и сложных предлож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451.452,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юзные слова. Употребление союзов в простых и сложных предлож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/>
              <w:t>455,457,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6:00Z</dcterms:created>
  <dc:creator>User</dc:creator>
  <dc:description/>
  <dc:language>en-US</dc:language>
  <cp:lastModifiedBy>пк</cp:lastModifiedBy>
  <dcterms:modified xsi:type="dcterms:W3CDTF">2020-04-16T21:46:00Z</dcterms:modified>
  <cp:revision>2</cp:revision>
  <dc:subject/>
  <dc:title/>
</cp:coreProperties>
</file>