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984"/>
        <w:gridCol w:w="4961"/>
        <w:gridCol w:w="2410"/>
        <w:gridCol w:w="1985"/>
        <w:gridCol w:w="2268"/>
      </w:tblGrid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писание 7 «А» класса на 18.04.2020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чителей - 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осов. «Кук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ымирающие типы животных и раст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и оформить проект от руки(!) или напечатанный по теме «Вымирающие типы животных и растений», ссылаясь на прочитанные тексты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н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л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, № 1068,1069(а,в) воспользоваться правилом решения систем уравнений способом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колонии в Северной Америке (§ 2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1) Как появились первые колонии в Северной Америке и как изменилась жизнь колонистов в 17 веке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акую  систему управления создали англичане в  Северной Америке 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 чем состояли причины конфликта между Англией и ее северо американскими колониями ?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3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) ответить письменно на вопросы № 1 – 3 и выучить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общение по теме: «Война за независимость и создание США» 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01:00Z</dcterms:created>
  <dc:creator>User</dc:creator>
  <dc:description/>
  <dc:language>en-US</dc:language>
  <cp:lastModifiedBy>пк</cp:lastModifiedBy>
  <dcterms:modified xsi:type="dcterms:W3CDTF">2020-04-17T21:01:00Z</dcterms:modified>
  <cp:revision>2</cp:revision>
  <dc:subject/>
  <dc:title/>
</cp:coreProperties>
</file>