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исание уроков 1 х классов </w:t>
      </w:r>
      <w:r>
        <w:rPr>
          <w:rFonts w:cs="Arial" w:ascii="Arial" w:hAnsi="Arial"/>
          <w:sz w:val="24"/>
          <w:szCs w:val="24"/>
        </w:rPr>
        <w:t>с 20.04-24.04.2020</w:t>
      </w:r>
      <w:r>
        <w:rPr>
          <w:rFonts w:eastAsia="Times New Roman" w:cs="Arial" w:ascii="Arial" w:hAnsi="Arial"/>
          <w:sz w:val="32"/>
          <w:szCs w:val="32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tbl>
      <w:tblPr>
        <w:tblW w:w="15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216"/>
        <w:gridCol w:w="3879"/>
        <w:gridCol w:w="3492"/>
        <w:gridCol w:w="3827"/>
        <w:gridCol w:w="14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ание уроков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недельник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рфЮ,ю. Слия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йу-, макъ у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.94 еджэн, текстыр къитхык1ын, 1эрытх н.33 тхын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данова Милана Хауе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67-414-03-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етокова Марина Асте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-903-491-33-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и твердости согласных звуков на письм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51-52 упр.89 и упр.91 правило наизуст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56-57, рабочая тетрадь стр. 36-3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ви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8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9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71 №1 и №2(письменн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и без№ (устн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рфЁ,ё-хэр; Слияние -йо-, макъ о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95 еджэн, текстыр къитхык1ын, 1эрытх н.34тхы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.Л.Барто «Помощница», «Игра в слова», «Зайка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 104-10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ам телефон и телевизор?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 58-59, рабочая тетрадь стр.37-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и твердости согласных звуков на письм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53 упр.92 и упр.9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72 таблицу переписать в тетрадь и выучить, №1 письменн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, числовых выражений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73 №3 и №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ы после шипящих в сочетаниях жи, ши, ча, ща, чу, щ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55-57 упр.97 и упр.100 правило наизу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ыгэбз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ьэрф Ь,Ъ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96-97еджэн,1эрытх н.35-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04.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изученного материал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76 №4 и №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ы после шипящих в сочетаниях жи, ши, ча, ща, чу, щ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.58-59 упр.103 и упр.105, правило наизуст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Стихи Берестов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ица 10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50" w:right="536" w:gutter="0" w:header="720" w:top="857" w:footer="720" w:bottom="8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autoSpaceDE w:val="false"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1:00Z</dcterms:created>
  <dc:creator>Залим</dc:creator>
  <dc:description/>
  <dc:language>en-US</dc:language>
  <cp:lastModifiedBy>пк</cp:lastModifiedBy>
  <cp:lastPrinted>2020-04-19T10:07:00Z</cp:lastPrinted>
  <dcterms:modified xsi:type="dcterms:W3CDTF">2020-04-20T05:31:00Z</dcterms:modified>
  <cp:revision>2</cp:revision>
  <dc:subject/>
  <dc:title/>
</cp:coreProperties>
</file>