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0"/>
        <w:gridCol w:w="1696"/>
        <w:gridCol w:w="4213"/>
        <w:gridCol w:w="1666"/>
      </w:tblGrid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во 2 А классе с 20.04-30.04.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ные согласные в корн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32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а для любознательных. Т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3.№2,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– зрители и пассажиры. Мы пассажи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56-59. Читать 3 р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.20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в кор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. Т. 7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4.№1-7. (вс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ая берез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. Ч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в кор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ыгэбзэ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т хуэдэ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74. Л.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дословн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0-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эдэлъхубз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 мамэ дыщэ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90-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. Т.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5. №1-7. (вс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в кор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в кор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 330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ыгэбзэ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т хуэдэ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75. л-1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енки Вини-Пух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. ч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Стр. 36-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и для любознательных(по выбор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8-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ебура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. ч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эдэлъхубз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Тыгъэ» гук1э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2"/>
        <w:gridCol w:w="1656"/>
        <w:gridCol w:w="3883"/>
        <w:gridCol w:w="13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в кор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3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 т. 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0. вс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этик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2-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4.2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 т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1. вс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сли был бы я девчонк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ыгэбзэ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т хуэдэ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77.Л-1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 вокр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70-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эдэлъхубз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уан и бдзэжей ещэк1э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93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 Таб.у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2.вс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8:00Z</dcterms:created>
  <dc:creator>эльдорадо</dc:creator>
  <dc:description/>
  <dc:language>en-US</dc:language>
  <cp:lastModifiedBy>пк</cp:lastModifiedBy>
  <dcterms:modified xsi:type="dcterms:W3CDTF">2020-04-20T05:28:00Z</dcterms:modified>
  <cp:revision>2</cp:revision>
  <dc:subject/>
  <dc:title/>
</cp:coreProperties>
</file>