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</w:rPr>
        <w:t>Расписание уроков 2 «Б» класса на 20.04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5"/>
        <w:gridCol w:w="2355"/>
        <w:gridCol w:w="1935"/>
        <w:gridCol w:w="2340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№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Рас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Тема урока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задание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предметников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ём умножения и деления на число 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74 вначале читаем то, что выделено красной лини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,6,без №-письменно, №1,2,3–устн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(962)650-11-48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ение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341,342-пись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(962)650-11-48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щий мир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 на карте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ть стр.90-95 и исходя из этой темы выполнить задания в раб.тетради на стр 59-6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(962)650-11-48</w:t>
            </w:r>
          </w:p>
        </w:tc>
      </w:tr>
    </w:tbl>
    <w:p>
      <w:pPr>
        <w:pStyle w:val="Normal"/>
        <w:shd w:fill="EBECEF" w:val="clear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character" w:styleId="Button2txt">
    <w:name w:val="button2__t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11:00Z</dcterms:created>
  <dc:creator>Пользователь Windows</dc:creator>
  <dc:description/>
  <dc:language>en-US</dc:language>
  <cp:lastModifiedBy>пк</cp:lastModifiedBy>
  <dcterms:modified xsi:type="dcterms:W3CDTF">2020-04-20T05:11:00Z</dcterms:modified>
  <cp:revision>2</cp:revision>
  <dc:subject/>
  <dc:title/>
</cp:coreProperties>
</file>