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/>
      </w:pPr>
      <w:r>
        <w:rPr>
          <w:b/>
          <w:bCs/>
          <w:sz w:val="28"/>
          <w:szCs w:val="28"/>
        </w:rPr>
        <w:t>Расписание 3 х классов на 20.04-25.04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82040</wp:posOffset>
                </wp:positionV>
                <wp:extent cx="6008370" cy="7505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750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1721"/>
                              <w:gridCol w:w="1311"/>
                              <w:gridCol w:w="3432"/>
                              <w:gridCol w:w="2573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едмет 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м зад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онидельник 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.04.2020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с яз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менение глаголов по числам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.82 упр.5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атем 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крепл.изучнного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.58-61номер19,20,2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р мир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ши ближайшие соседи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.100-107 Отв.на вопро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Вторник 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.04.2020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с яз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менение глаголов по времени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.85 упр.5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ыгэбзэ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салъэухам и пкъыгъуэхэр тэмэму къагъуэтыфу есэн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.116 лэжь.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т. чт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.Носов Федина задача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.129-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Среда 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.04.2020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с.яз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ределение времени глагола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.86 упр.5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емы устных вычислений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.66 номер 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нэдэлъхубзэ 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йм и 9-р тек1уэныгъэм и мах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ъэхуауэ къеджэ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Четверг 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.04.2020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с.яз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определенная форма глагола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.88 упр.5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тем.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емы устных вычислений вида 450+30,620-200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.67 номер 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т.чт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.Носов Телефон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.140-142 выраз.ч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.04.2020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с.яз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менение глаголов по времени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.93 упр.5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дыгэбзэ 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лагол 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.118 лэжь 1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р.мир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севере Европы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.108-117 Отв.на вопро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Суббота 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04.2020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емы устных вычислений вида 470+80,560-90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.68  номер 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эдэлъхубзэ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ицу А. Лъахэр я фэеплъщ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ъэхуауэ усэм къеджэ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т.чт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то уже знаем и умеем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.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pt;height:591pt;mso-wrap-distance-left:0pt;mso-wrap-distance-right:9pt;mso-wrap-distance-top:0pt;mso-wrap-distance-bottom:0pt;margin-top:85.2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1721"/>
                        <w:gridCol w:w="1311"/>
                        <w:gridCol w:w="3432"/>
                        <w:gridCol w:w="2573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дмет 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м задание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онидельник 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.04.2020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с яз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менение глаголов по числам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.82 упр.554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атем 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репл.изучнного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.58-61номер19,20,26.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р мир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ши ближайшие соседи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.100-107 Отв.на вопросы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Вторник 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.04.2020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с яз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менение глаголов по времени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.85 упр.559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ыгэбзэ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салъэухам и пкъыгъуэхэр тэмэму къагъуэтыфу есэн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.116 лэжь.185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т. чт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.Носов Федина задача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.129-132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Среда 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.04.2020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с.яз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ределение времени глагола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.86 упр.562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ы устных вычислений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.66 номер 5,6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нэдэлъхубзэ 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йм и 9-р тек1уэныгъэм и мах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ъэхуауэ къеджэн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Четверг 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.04.2020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с.яз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определенная форма глагола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.88 упр.565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тем.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ы устных вычислений вида 450+30,620-200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.67 номер 7.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т.чт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.Носов Телефон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.140-142 выраз.чт.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.04.2020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с.яз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менение глаголов по времени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.93 упр.574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ыгэбзэ 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лагол 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.118 лэжь 189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р.мир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севере Европы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.108-117 Отв.на вопросы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Суббота 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  <w:bookmarkStart w:id="1" w:name="_GoBack"/>
                            <w:bookmarkEnd w:id="1"/>
                            <w:r>
                              <w:rPr>
                                <w:sz w:val="24"/>
                                <w:szCs w:val="24"/>
                              </w:rPr>
                              <w:t>.04.2020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ы устных вычислений вида 470+80,560-90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.68  номер 1,4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эдэлъхубзэ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ицу А. Лъахэр я фэеплъщ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ъэхуауэ усэм къеджэн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т.чт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то уже знаем и умеем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.144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5:24:00Z</dcterms:created>
  <dc:creator>Пользователь</dc:creator>
  <dc:description/>
  <dc:language>en-US</dc:language>
  <cp:lastModifiedBy>пк</cp:lastModifiedBy>
  <dcterms:modified xsi:type="dcterms:W3CDTF">2020-04-20T05:24:00Z</dcterms:modified>
  <cp:revision>2</cp:revision>
  <dc:subject/>
  <dc:title/>
</cp:coreProperties>
</file>