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асписание уроков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4 «А» </w:t>
      </w:r>
      <w:r>
        <w:rPr>
          <w:rFonts w:cs="Times New Roman" w:ascii="Times New Roman" w:hAnsi="Times New Roman"/>
          <w:b/>
          <w:sz w:val="24"/>
        </w:rPr>
        <w:t>класса на 20.04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965"/>
        <w:gridCol w:w="2085"/>
        <w:gridCol w:w="23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ление на двухзначное и трехзначное число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76 №308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,310- уст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314- письменно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 памя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 650-72-3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личных окончаний глаголов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94-95 Упр.466-469-уст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 470-письменно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истор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-1930-х годов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наизу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36-139, р.т.,ответы на вопросы 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4:00Z</dcterms:created>
  <dc:creator>Пользователь Windows</dc:creator>
  <dc:description/>
  <dc:language>en-US</dc:language>
  <cp:lastModifiedBy>пк</cp:lastModifiedBy>
  <dcterms:modified xsi:type="dcterms:W3CDTF">2020-04-20T05:14:00Z</dcterms:modified>
  <cp:revision>2</cp:revision>
  <dc:subject/>
  <dc:title/>
</cp:coreProperties>
</file>