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Расписание уроков 6«Б» класса на 20.04.</w:t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5"/>
        <w:gridCol w:w="2475"/>
        <w:gridCol w:w="2130"/>
        <w:gridCol w:w="2265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№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Тема урок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задание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предметников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человека.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. 104-1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 3-наизусть, ex 4,5-прочитать правило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28) 912-6-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2) 650-72-38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положительной обыкновенной дроби в конечную десятичную дробь.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.1, №960,96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8(903) 491-48-10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о,а на конце наречий.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8 упр.669,67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природа в стихах поэтов 20 века. А.А.Блок «Летний вечер», «О, как безумно за окном», С.Есенин «Мелколесье».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стихотворений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63) 169-46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 8(906) 483-54-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0:00Z</dcterms:created>
  <dc:creator>Пользователь Windows</dc:creator>
  <dc:description/>
  <dc:language>en-US</dc:language>
  <cp:lastModifiedBy>пк</cp:lastModifiedBy>
  <dcterms:modified xsi:type="dcterms:W3CDTF">2020-04-20T05:10:00Z</dcterms:modified>
  <cp:revision>2</cp:revision>
  <dc:subject/>
  <dc:title/>
</cp:coreProperties>
</file>