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Расписание уроков 7 «Б» класса на 20.04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594"/>
        <w:gridCol w:w="2234"/>
        <w:gridCol w:w="2625"/>
        <w:gridCol w:w="2077"/>
        <w:gridCol w:w="270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учителя предметни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:30до 14:00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иолог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насекомых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в конце параграф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30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М.Ф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елать конспек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усский язык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. Описание внешности челове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.442,4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гова А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лгебр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становк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 №1068, 1069 (а,б) воспользоваться правилом и решением примера 2 из пункта , стр.2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загова Р.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ограф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Евраз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конце параграф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132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Т.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ть конспек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ствозна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е: «Производственная деятельность человека и обществ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овторить §§ 5 – 6    2) Вопросы № 1 – 4 ответить письменно и выучить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Зачем нужен обмен в экономике ? Функции де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)Почему люди и страны торгуют ? Роль рекламы.</w:t>
              <w:br/>
              <w:t>3) Каковы источники доходов и каковы расходы семьи 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) Объясните понятия: активы, пассивы, бюджет, «подушка безопасности» , сбережения , потребление, домохозяйство, стоимость, цена т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-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9:00Z</dcterms:created>
  <dc:creator>Пользователь Windows</dc:creator>
  <dc:description/>
  <dc:language>en-US</dc:language>
  <cp:lastModifiedBy>пк</cp:lastModifiedBy>
  <dcterms:modified xsi:type="dcterms:W3CDTF">2020-04-20T05:09:00Z</dcterms:modified>
  <cp:revision>2</cp:revision>
  <dc:subject/>
  <dc:title/>
</cp:coreProperties>
</file>