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4371"/>
        <w:gridCol w:w="2717"/>
        <w:gridCol w:w="1984"/>
        <w:gridCol w:w="163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исание уро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8 «А»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а на 20.04.-25.0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поэты о Родине, родной природе и о себе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7-216 выразит. Чтения ст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Королева Елизавет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Употребление прилагательных вместо нареч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1,уп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 72,уп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услуги(§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чем суть страхования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ды страховых услуг и что нужно для получения страховой выплат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го называют финансово  -  грамотным человеко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ясните понятия: страхование , страхователь , страховщик , страховая выплата , страховой пол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§2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просы №  1 – 4 ответить и выуч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с целым отрицательным показателем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№ 964,965, воспользоваться определением и примерами из пункта на стр.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8"/>
        <w:gridCol w:w="1810"/>
        <w:gridCol w:w="4371"/>
        <w:gridCol w:w="3000"/>
        <w:gridCol w:w="1701"/>
        <w:gridCol w:w="1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мечательных точки треугольник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-76 (72-74), №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. Распространение све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,ОК, упр. 29, задани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- Геологическое строение и рельеф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Гигиена одежды и обув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упр.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алъэухам и пкъыгъуэ пыщхьэхук1ахэр къэпщытэжын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жь. 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-39, лэжьыгъэ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4229"/>
        <w:gridCol w:w="2112"/>
        <w:gridCol w:w="211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упр. 3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. Плоское зеркало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-64, упр. 31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 966,968,  воспользоваться определением и примерами из пункта на стр. 2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 расширение материала по теме «Знаменитости». Шедев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73,упр 8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4253"/>
        <w:gridCol w:w="3260"/>
        <w:gridCol w:w="1559"/>
        <w:gridCol w:w="1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 и природные з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замечательные точки треугольник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-76(72-74), №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росвещенный абсолютизм». Правление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 чем суть политики «просвещенного абсолютизма»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ли Уложенной  комиссии и почему она была распущена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еречислите реформы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айте характеристику личности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 §§13 – 17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опросы № 1 – 4 ответить письменно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ловая система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упр. 403 (2) пись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екс. Дис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спектиро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4395"/>
        <w:gridCol w:w="2976"/>
        <w:gridCol w:w="1701"/>
        <w:gridCol w:w="16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в Джобс. Словообразование: суффик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6.упр 6 (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тр 77,упр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Б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ивотно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«Просвещенный абсолютизм». Правление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аковы основные направления внешней политики Екатерины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ковы итоги русско – турецеких войн при Екатерине 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ть характеристику личности А. В. 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то такие: Ушаков, Потемкин, Румянцев, Новиков , Радищев 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§§18 – 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просы № 1 – 4 ответить письменно и вы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оэты о Родине, родной природе. Поэты Русского зарубежья об оставленной ими Роди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7-225 чтение и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таблица химических элемен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 упр. и Тесты с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166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ая литерату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къан Руслъан и усэхэр дж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эхэм гъэхуауэ къеджэн. «Ф1эщ щ1ыгъуаф1эу узи1эщ си лъахэ» гук1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56"/>
        <w:gridCol w:w="2410"/>
        <w:gridCol w:w="3969"/>
        <w:gridCol w:w="2551"/>
        <w:gridCol w:w="1559"/>
        <w:gridCol w:w="163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упр.и Тесты с.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166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ск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«Си лъахэ»(хэ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р нэгъэсыж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№ 985,986, см. стр. 217, примеры 1-3 из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БР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селение(§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  шло заселение территории  нашего края и кем были первые поселенц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какой целью были созданы поселения казаков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ми были взаимоотношения между народами Северного Кавказа и переселенцам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31 ; 2)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 ответить письменно и выуч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08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9:00Z</dcterms:created>
  <dc:creator>Asp.Net</dc:creator>
  <dc:description/>
  <dc:language>en-US</dc:language>
  <cp:lastModifiedBy>пк</cp:lastModifiedBy>
  <dcterms:modified xsi:type="dcterms:W3CDTF">2020-04-20T05:19:00Z</dcterms:modified>
  <cp:revision>2</cp:revision>
  <dc:subject/>
  <dc:title/>
</cp:coreProperties>
</file>