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8"/>
        <w:gridCol w:w="3348"/>
        <w:gridCol w:w="3402"/>
        <w:gridCol w:w="2023"/>
        <w:gridCol w:w="3364"/>
      </w:tblGrid>
      <w:tr>
        <w:trPr>
          <w:trHeight w:val="414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7405" w:leader="none"/>
                <w:tab w:val="left" w:pos="106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в 9 классе с 20.04-25.04.2020</w:t>
              <w:tab/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 уроков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учител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общающее повторение по теме «География КБ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Арифметические 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одростки и домашние питом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 – правовая защита жертв вооружен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Органическая 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 рассказчик в рассказе «Судьба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пект, смотреть по своим учеб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3, № 770, 776 Применить при решении задач формулу для вычисления числа сочетаний из n элементов по 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 9,10,12 стр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16 ; 2) вопросы № 1- 3 ответить письменно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очитать, ответить на вопро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74132746  Тира Нургали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49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екова Ж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9289125659-Алина Арту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74140884 –Хамсина Хатиф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9626516671-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87149786 Шугушхова О.Х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4.</w:t>
            </w:r>
            <w:r>
              <w:rPr>
                <w:color w:val="000000"/>
              </w:rPr>
              <w:t>Вопросы: 1)Что такое международное гуманитарное право(МГП): кого и что она защищает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ем и когда были приняты нормы МГП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Что такое «военные преступления» и в чем состоят особенности и значение МГП 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0 вторн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по теме «Начальные сведения из стереомет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углеводо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ли речи. Делов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раны Балтии и Белор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биотические факторы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1237, 1242 воспользоваться формулами для нахождения площади квадрата, площади треугольника и объёма пирам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§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4 проч., упр.303 (2) 24 вар.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пект, смотреть по своим учеб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26530806-Марианна Феликсо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высылаем мне в личку на провер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0 сре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ус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Кумиры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. Арифметические действия с рациональными 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.къэпщытэж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рика в 19 – начале 20 века. (§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сплошного и линейчатого спекто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ность и современность в стихах Б.Л.Пастернака о любви и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пр 6,7 стр 72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2, 33, № 777, 779, воспользоваться примерами 1 и 2 из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36,л.13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 17 ; 2) вопросы № 1- 3 ответить письменно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§55 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98-213 (биография), наизусть стих. по выбор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кшокова Л.С. 890349566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9604308049 – Светлана Дмитриев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1.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Каковы причины отставания Африканского континента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Какие последствия имело европейское владычество в Африке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В чем заключалась «битва за Африку» 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Английский язы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э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 къыуатмэ» романым 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тинская Америка: нелегкий груз независимости (§1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иомы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роблемы отцов и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хьмэд и образыр Образым тепсэлъыхь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§17 ; 2) вопросы № 1 – 3 ответить письменно и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 проч., упр.307, 25 вар. ог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88-342, вар.23 зад.1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упр 10-11 стр 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2.Вопросы: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)Каковы причины начала войны за независимость и её итоги в Латинской Америке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) В чем состояла зависимость стран Латинского Америки от Западной Европы ?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) Какие цели имели США в Латинской – Америк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0 пятн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Кабард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География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Биолог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Выражения и их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эм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р къыуатмэ» романым 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умья о Родине в лирике А.Т.Твардовского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став атомного ядра. Массовое число. Зарядовое число. Изотопы Альфа-и бета-распад. Правило сме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Рекреацион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нтенсивность действия факторов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875, 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хьмэд и образыр Образым тепсэлъыхь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тр. 170-197, прочитать, пере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§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,смотреть по своим учеб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0 суб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И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Исто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Ж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 с различными видами союзной и бессоюзно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змерение естественного радиационного фона дозиметром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>Развитие образования науки, СМИ КБР на современном этапе (§64)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Здоровье человека- как индивидуальная так и общественная ц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35 проч., упр.312 (2), 25 вар. о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ст по 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56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4</w:t>
            </w:r>
            <w:r>
              <w:rPr/>
              <w:t>.</w:t>
            </w:r>
            <w:r>
              <w:rPr>
                <w:color w:val="000000"/>
                <w:sz w:val="27"/>
                <w:szCs w:val="27"/>
              </w:rPr>
              <w:t xml:space="preserve"> 1</w:t>
            </w:r>
            <w:r>
              <w:rPr>
                <w:color w:val="000000"/>
              </w:rPr>
              <w:t>) §64; 2) № 1 – 3 ответить письменно и выучить ; 3) Рефераты по теме: «Роль СМИ и Интернета в жизни современного общества» (по желанию)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</w:rPr>
              <w:t>5.</w:t>
            </w:r>
            <w:r>
              <w:rPr>
                <w:color w:val="000000"/>
              </w:rPr>
              <w:t>стр 140 конспек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  <w:r>
              <w:rPr>
                <w:color w:val="000000"/>
              </w:rPr>
              <w:t>Вопросы : 1) Какие успехи имелись в развитии здравоохранения в 1985 – 2010 –х гг.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Какие трудности возникли с конца 80 – х годов XX в развитии курортного дела и туризма в КБР и как республика преодолела и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ставить таблицу «Достижения и успехи выдающихся спортсменов КБР в 1985 – 2010 – х гг.» (учебник , с . 379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5:00Z</dcterms:created>
  <dc:creator>user</dc:creator>
  <dc:description/>
  <dc:language>en-US</dc:language>
  <cp:lastModifiedBy>пк</cp:lastModifiedBy>
  <dcterms:modified xsi:type="dcterms:W3CDTF">2020-04-20T05:25:00Z</dcterms:modified>
  <cp:revision>2</cp:revision>
  <dc:subject/>
  <dc:title/>
</cp:coreProperties>
</file>