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в 5- х классах на 20.04.-25.04.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46"/>
        <w:gridCol w:w="3528"/>
        <w:gridCol w:w="3117"/>
        <w:gridCol w:w="2128"/>
        <w:gridCol w:w="184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и недел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      урок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дроб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4, №969,97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. сущ-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2,упр 744, (но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,99, упр 743, (с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офьев « Аленушка», Н.М. Рубцов « Родная деревня», Дон-Аминадо « Города и годы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нглий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ыше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6 ех.4 перев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0-72-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еограф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трактид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б открытии матери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ли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1уу М.И. и рассказ "Щ1акхъуэ" еджэ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онолог еджэ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. сущ-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2,упр 749 (нов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9,упр 748 (с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дроб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4 №977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спан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 в тетрад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0-72-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из-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роне. Первые христиане и их уче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-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-х в реч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3, упр 750,752(2) (н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0, упр749,751(2), (с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дроб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4, №9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 «Кавказский пленник», «Игорь-Робинзон», Ю.Ч. Ким «Рыба-кит»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 Пересказ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кста типа описание предм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упр 759 (но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1, 760(списать текст) 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4, №988,991 используй примеры 1-4 из пун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эун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э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э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ъу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жэ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хэмр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жьыгъэхэмр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эуапхэ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ьэхьэзыр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шэ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лъ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этым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р нэгъэсыжы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2-м веке жизни в Римской истор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-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ась жизнь на земл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нгстон Хью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7 правило наизусть со словосочетани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Л. Стивенсон «Вересковый м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баллады. Ответить на вопрос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5 №994,995используй примеры 1-4 из пун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 типа описание предм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упр762 (2), 769 нов,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1.упр 763(2),772 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й мо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7 ех.6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3:00Z</dcterms:created>
  <dc:creator>UserXP</dc:creator>
  <dc:description/>
  <dc:language>en-US</dc:language>
  <cp:lastModifiedBy>пк</cp:lastModifiedBy>
  <cp:lastPrinted>1995-11-21T17:41:00Z</cp:lastPrinted>
  <dcterms:modified xsi:type="dcterms:W3CDTF">2020-04-2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