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1701"/>
        <w:gridCol w:w="4961"/>
        <w:gridCol w:w="3119"/>
        <w:gridCol w:w="2268"/>
        <w:gridCol w:w="1275"/>
      </w:tblGrid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7 «А»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а на 20.0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учителей – предметни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юзные слова. Употребление союзов в простых и сложных предложе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г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оизводственная деятельность человека и общ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чем нужен обмен в экономике ? Функции де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чему люди и страны торгуют ? Роль рекламы.</w:t>
              <w:br/>
              <w:t>3) Каковы источники доходов и каковы расходы семь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ъясните понятия: активы, пассивы, бюджет, «подушка безопасности», сбережения, потребление, домохозяйство, стоимость, цена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торить §§ 5 – 6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просы № 1 – 4 ответить письменно и вы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Х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, № 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ользоваться правилом решения систем уравнений способом под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1-4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Евра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 413-2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насеком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 653-08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М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5:00Z</dcterms:created>
  <dc:creator>User</dc:creator>
  <dc:description/>
  <dc:language>en-US</dc:language>
  <cp:lastModifiedBy>пк</cp:lastModifiedBy>
  <dcterms:modified xsi:type="dcterms:W3CDTF">2020-04-20T06:05:00Z</dcterms:modified>
  <cp:revision>2</cp:revision>
  <dc:subject/>
  <dc:title/>
</cp:coreProperties>
</file>