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834"/>
      </w:tblGrid>
      <w:tr>
        <w:trPr>
          <w:trHeight w:val="415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у МКОУ СОШ №2 с.п. Каху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64180</wp:posOffset>
                      </wp:positionH>
                      <wp:positionV relativeFrom="paragraph">
                        <wp:posOffset>24130</wp:posOffset>
                      </wp:positionV>
                      <wp:extent cx="1697355" cy="636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г. 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/>
                                    <w:t>«___» ______ 2018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65pt;height:50.15pt;mso-wrap-distance-left:9.05pt;mso-wrap-distance-right:9.05pt;mso-wrap-distance-top:0pt;mso-wrap-distance-bottom:0pt;margin-top:1.9pt;mso-position-vertical-relative:text;margin-left:-23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Рег. №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/>
                              <w:t>«___» ______ 2018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окову Х.Х.</w:t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spacing w:before="0" w:after="16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(заявител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. по адресу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,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ребёнка)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егося ____ класса, изучение родного ____________________________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родной язык)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бщеобразовательной программой школы в группе ____________________________________________________________________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ля владеющих родным языком;  для начинающих изучение родного языка)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сновными общеобразовательными программами школы ознакомлен (а)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:__________                                                                 Ф.И.О.________________________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____________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24:00Z</dcterms:created>
  <dc:creator>Admin</dc:creator>
  <dc:description/>
  <dc:language>en-US</dc:language>
  <cp:lastModifiedBy>пк</cp:lastModifiedBy>
  <dcterms:modified xsi:type="dcterms:W3CDTF">2020-04-20T21:24:00Z</dcterms:modified>
  <cp:revision>2</cp:revision>
  <dc:subject/>
  <dc:title/>
</cp:coreProperties>
</file>