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27"/>
        <w:gridCol w:w="1896"/>
        <w:gridCol w:w="2127"/>
        <w:gridCol w:w="2004"/>
        <w:gridCol w:w="2668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 xml:space="preserve">2 «Б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 на 21.0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 xml:space="preserve">Рас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Тема урока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задание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предметников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с величинами: цена, количество, стоимо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7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-письменн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,3,без№-устно.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62)650-11-4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знаний о предложении и тексте как единицах речи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344 – письменн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т упр. 117,118-письменно.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62)650-11-4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ебе и о других людях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ep 43- р.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 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x</w:t>
            </w: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–новые слова выучить обязательн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x</w:t>
            </w: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,5-читать.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шенова А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28) 912-6-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штова Л.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62) 650-72-3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убежная литерату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82-193 беглое чтение. Подготовиться к технике чтения.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62)650-11-48</w:t>
            </w:r>
          </w:p>
        </w:tc>
      </w:tr>
    </w:tbl>
    <w:p>
      <w:pPr>
        <w:pStyle w:val="Normal"/>
        <w:shd w:fill="EBECE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Button2txt">
    <w:name w:val="button2__t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38:00Z</dcterms:created>
  <dc:creator>User</dc:creator>
  <dc:description/>
  <dc:language>en-US</dc:language>
  <cp:lastModifiedBy>пк</cp:lastModifiedBy>
  <dcterms:modified xsi:type="dcterms:W3CDTF">2020-04-21T05:38:00Z</dcterms:modified>
  <cp:revision>2</cp:revision>
  <dc:subject/>
  <dc:title/>
</cp:coreProperties>
</file>