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08"/>
        <w:gridCol w:w="4160"/>
        <w:gridCol w:w="2362"/>
      </w:tblGrid>
      <w:tr>
        <w:trPr>
          <w:trHeight w:val="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rPr/>
            </w:pPr>
            <w:r>
              <w:rPr/>
              <w:t>Расписание2 «В» класс с 21.04 -25.04.</w:t>
            </w:r>
          </w:p>
        </w:tc>
      </w:tr>
      <w:tr>
        <w:trPr>
          <w:trHeight w:val="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ашнее задание 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lang w:val="en-US"/>
              </w:rPr>
              <w:t>.04.2020</w:t>
            </w:r>
            <w:r>
              <w:rPr/>
              <w:t>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,23,24,25. Стр 67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оже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34,335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анэдэлъхубз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Гъатхэ, къытхуеблагъэ» Щомахуэ Амырхъ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102-103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англий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положение предме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3 в учебнике и рабочей тетради 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2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дыгэбз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эт? Сыт? Жэуап хуэхъу псалъэхэм предмет къагъэлъагъуэ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71, л 130,131.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ус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. Главные члены предлож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36, 337.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Литературное чтение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Чебурашка» Э.Успенск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39-142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2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нглий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себе и о других людя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tep 43 </w:t>
            </w:r>
            <w:r>
              <w:rPr/>
              <w:t>в рабочей тетради.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ус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картинк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38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6,27,28,29. Стр 68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окружающий ми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ные богатства. Красота мор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82-85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нэдэлъхубз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ъатхэр къихьащ» Къардэн Буб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103-104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оже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39, 340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0,31,32,33. Стр 68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2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литературное чте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Если бы я был девчонкой» Э. Успенск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44-145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окружающий ми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сти к весне. Неживая природа весно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86-89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0:00Z</dcterms:created>
  <dc:creator>Admin</dc:creator>
  <dc:description/>
  <dc:language>en-US</dc:language>
  <cp:lastModifiedBy>пк</cp:lastModifiedBy>
  <dcterms:modified xsi:type="dcterms:W3CDTF">2020-04-21T05:30:00Z</dcterms:modified>
  <cp:revision>2</cp:revision>
  <dc:subject/>
  <dc:title/>
</cp:coreProperties>
</file>