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30"/>
        <w:gridCol w:w="48"/>
        <w:gridCol w:w="2105"/>
        <w:gridCol w:w="20"/>
        <w:gridCol w:w="1842"/>
        <w:gridCol w:w="23"/>
        <w:gridCol w:w="2103"/>
        <w:gridCol w:w="2544"/>
        <w:gridCol w:w="8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4 «А» класс на 21.04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№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Тема урока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задание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предметников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яжение глаголов настоящего и будущего времени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96 упр.473- письменно, упр.471 –472 устно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ий язы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м и щхьэхэ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щхь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авилэр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эжь. 1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новый учебник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эжь. 164 (старый учебник)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Дрожин О Роди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Жигу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одине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33-134,1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7:00Z</dcterms:created>
  <dc:creator>User</dc:creator>
  <dc:description/>
  <dc:language>en-US</dc:language>
  <cp:lastModifiedBy>пк</cp:lastModifiedBy>
  <dcterms:modified xsi:type="dcterms:W3CDTF">2020-04-21T05:37:00Z</dcterms:modified>
  <cp:revision>2</cp:revision>
  <dc:subject/>
  <dc:title/>
</cp:coreProperties>
</file>