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8"/>
        <w:gridCol w:w="2105"/>
        <w:gridCol w:w="1885"/>
        <w:gridCol w:w="2101"/>
        <w:gridCol w:w="2545"/>
        <w:gridCol w:w="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6 «Б» класс на 21.0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№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Тема урока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задание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  <w:t>предметник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положительной обыкновенной дроби в конечную десятичную дробь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.1. № 964;96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ь столбиком, см.стр. 189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живой природы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ях по географии выписать из параграфа «Повторим главное»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67) 413-27-4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 в наречиях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9 упр.67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народов России. Г.Тукай «Родная деревня», «Книга»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. Развернутый ответ на вопрос «Верите ли вы в спасительную силу книги?»  Ответ записать в тетрадь по литературе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ский язык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спряженэмрэ ц1э спряженэмрэ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58.Лэжьыгъэ 2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читаем на стр.135-137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3) 495-66-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5:00Z</dcterms:created>
  <dc:creator>User</dc:creator>
  <dc:description/>
  <dc:language>en-US</dc:language>
  <cp:lastModifiedBy>пк</cp:lastModifiedBy>
  <dcterms:modified xsi:type="dcterms:W3CDTF">2020-04-21T05:35:00Z</dcterms:modified>
  <cp:revision>2</cp:revision>
  <dc:subject/>
  <dc:title/>
</cp:coreProperties>
</file>