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уроков 7 «Б» класса на период дистанционного обучени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94"/>
        <w:gridCol w:w="2234"/>
        <w:gridCol w:w="2625"/>
        <w:gridCol w:w="2077"/>
        <w:gridCol w:w="270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насекомых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Описание внешности челов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.442,4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становк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№1068, 1069 (а,б) воспользоваться правилом и решением примера 2 из пункта , стр.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: «Производственная деятельность человека и обществ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овторить §§ 5 – 6    2) Вопросы № 1 – 4 ответить письменно и выучит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Зачем нужен обмен в экономике ? Функции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Почему люди и страны торгуют ? Роль рекламы.</w:t>
              <w:br/>
              <w:t>3) Каковы источники доходов и каковы расходы семьи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Объясните понятия: активы, пассивы, бюджет, «подушка безопасности» , сбережения , потребление, домохозяйство, стоимость, цена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уроков 7 «Б»класса на период дистанционного обучения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8"/>
        <w:gridCol w:w="3547"/>
        <w:gridCol w:w="2319"/>
        <w:gridCol w:w="1965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04.2020 Вторни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бардинский язык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 щхьэ хущымыт псалъэ лъэпкъыгъуэхэр. Междометием и мыхьэнэ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жь .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карова И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ъэпщытэжын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сстояние от точки до прямо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38 №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.З.О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. Рычаг. Равновесие сил на рычаг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з.55,56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043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вахова С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доровье человека.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8-10, стр 5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шенова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П.Казаков»Тихое утр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37"/>
        <w:gridCol w:w="2451"/>
        <w:gridCol w:w="2526"/>
        <w:gridCol w:w="2091"/>
        <w:gridCol w:w="269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2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Сред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.В.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кодируется изображ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р.11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9674204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сонукова Дж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делать конспект, выучить определения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Физ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омент сил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дг. к л/р №10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043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вахова С.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Алгебр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 подстанов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.43 №1070 воспользоваться правилом и решением примера 2 из пункта , стр212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Емзагова Р.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аб-литератур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ХьэхС «Ц1ыхухэр зауэм щыужынт»,Къурш псынэм и уэрэд усэхэ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Усэхэм гъэхуауэ еджэ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алкарова И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э щымы1эн щхьэк1э  дэтхэнэ ц1ыхуми ищ1эн хуейр.  Усак1уэм     дыкъызыхуриджэ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щ1эхъуэпс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Физ –р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р сочинение-миниатюра»Кто он?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450,4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резгова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37"/>
        <w:gridCol w:w="2217"/>
        <w:gridCol w:w="2648"/>
        <w:gridCol w:w="2131"/>
        <w:gridCol w:w="274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етве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тор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а за независимость. Создание Соединенных Штатов Америки.(§ 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§ 24 ; 2) вопросы № 1 – 3 ответить письменно и выучи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328067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)Каковы начало и причины Войны за независимость ? Кто такие патриоты и лоялист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Назовите основные идеи Декларации не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 Когда принята Конституция США и какое государственное устройство она установила в США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енности строения Иглокожи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кова М.Ф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делать конспек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еометр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треугольника по трем элементам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39 №2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терату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С.Лихачев «Земля родна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тат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2"/>
        <w:gridCol w:w="2304"/>
        <w:gridCol w:w="2625"/>
        <w:gridCol w:w="2123"/>
        <w:gridCol w:w="27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исание уро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урок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ефон учителя предметни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8:30до 14:0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ятниц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ц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р.36 упр.465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з-р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нглийс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ст-фуд и вред от не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.2-4,стр 58-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шенова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еограф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имат Евраз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данова Т.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делать конспек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усс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ц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.471пар.37. 4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-литера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хьэгъэзитЗ. «Гъатхэ», Щ1ыр мэлажь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эхэм ящыщ гук1э зэгъэщ1э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054352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карова И.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уэхуншэныр лэжьыгъэм зэи зэремызэгъын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щиеу усэм къызэрыхэщы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1ымрэ ц1ыхумрэ яку дэлъ зэхущытык1э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эм къызэрыхэщ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4"/>
        <w:gridCol w:w="2268"/>
        <w:gridCol w:w="2693"/>
        <w:gridCol w:w="2141"/>
        <w:gridCol w:w="27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учителя предметни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8:30до 14:00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ббо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чины и начало Французской революции. От монархии  к республике (§§ 25 -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§§25 -26 ; 2) вопросы № 1- 3 ответить письменно и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6328067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Каковы основные причины революции и что стало началом революци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Назовите основные события Французской революции (сделать таблицу по §§ 25 - 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Перечислите основные идеи Декларации прав человека 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и поэтов 20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ть, ответить на вопрос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резг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соб сл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44, №1082, правило и примеры 2, 3 из пункта стр.216-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мзагова Р.Х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жно ли ходить а Макдонал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 .5,7 стр .59-60,слова записать в словарь, учить. Текст разобр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шенова А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9:00Z</dcterms:created>
  <dc:creator>Пользователь Windows</dc:creator>
  <dc:description/>
  <dc:language>en-US</dc:language>
  <cp:lastModifiedBy>пк</cp:lastModifiedBy>
  <cp:lastPrinted>2020-04-17T19:40:00Z</cp:lastPrinted>
  <dcterms:modified xsi:type="dcterms:W3CDTF">2020-04-21T05:29:00Z</dcterms:modified>
  <cp:revision>2</cp:revision>
  <dc:subject/>
  <dc:title/>
</cp:coreProperties>
</file>