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46"/>
        <w:gridCol w:w="1995"/>
        <w:gridCol w:w="1863"/>
        <w:gridCol w:w="2166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  <w:tab w:val="center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ab/>
              <w:tab/>
              <w:t xml:space="preserve">Расписание уча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2 «Б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lang w:eastAsia="ru-RU"/>
              </w:rPr>
              <w:t>класса на 22.04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иков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об алфавит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т. упр. 1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ий язы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алъэухам хэт псалъэхэр зэрызэпх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правила на стр. 99, упр. 185 письмен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84- 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стр. 98-101, ответить на вопросы устно, выучить вывод, р.т стр. 64-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8:00Z</dcterms:created>
  <dc:creator>User</dc:creator>
  <dc:description/>
  <dc:language>en-US</dc:language>
  <cp:lastModifiedBy>пк</cp:lastModifiedBy>
  <dcterms:modified xsi:type="dcterms:W3CDTF">2020-04-21T20:48:00Z</dcterms:modified>
  <cp:revision>2</cp:revision>
  <dc:subject/>
  <dc:title/>
</cp:coreProperties>
</file>