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27"/>
        <w:gridCol w:w="2101"/>
        <w:gridCol w:w="1982"/>
        <w:gridCol w:w="1975"/>
        <w:gridCol w:w="2212"/>
        <w:gridCol w:w="74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  <w:tab w:val="center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ab/>
              <w:tab/>
              <w:t xml:space="preserve">Расписание уча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4 «А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класса на 22.04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97-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75- письмен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74,477,478- устно.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. 64 ex.1,2,3,5- это как самостоятельная работа.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2) 650-72-3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вухзначное и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7 №319, 322-устно, №316,317,318, 321 –письменно.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ский язык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м и спряженэр. Таблицэм еплъы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жь. 152 (щIэмкIэ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жь. 166 (жьымкIэ).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0:00Z</dcterms:created>
  <dc:creator>User</dc:creator>
  <dc:description/>
  <dc:language>en-US</dc:language>
  <cp:lastModifiedBy>пк</cp:lastModifiedBy>
  <dcterms:modified xsi:type="dcterms:W3CDTF">2020-04-21T20:50:00Z</dcterms:modified>
  <cp:revision>2</cp:revision>
  <dc:subject/>
  <dc:title/>
</cp:coreProperties>
</file>