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96"/>
        <w:gridCol w:w="1968"/>
        <w:gridCol w:w="2365"/>
        <w:gridCol w:w="232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  <w:tab w:val="center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ab/>
              <w:tab/>
              <w:t>Расписание учащихся 6 «Б» класса на 22.04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№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Тема урок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задание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конечные периодические десятичные дроби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5.2. № 973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ользоваться примерами а,б стр.191, рис.10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8(903) 491-48-1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-знани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по теме «Человек сред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к главе III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просы №6,7,8,9,10 –ответить письменно 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8(963) 280-67-37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фис в наречиях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69 упр.674,676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й иност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ый (испанский) язык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ить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62) 650-72-38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полое размнож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читать параграф 18 и в конце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9письменно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акова М.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. 8(962) 653-08-06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2:00Z</dcterms:created>
  <dc:creator>User</dc:creator>
  <dc:description/>
  <dc:language>en-US</dc:language>
  <cp:lastModifiedBy>пк</cp:lastModifiedBy>
  <dcterms:modified xsi:type="dcterms:W3CDTF">2020-04-21T20:52:00Z</dcterms:modified>
  <cp:revision>2</cp:revision>
  <dc:subject/>
  <dc:title/>
</cp:coreProperties>
</file>