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"/>
        <w:gridCol w:w="1983"/>
        <w:gridCol w:w="3118"/>
        <w:gridCol w:w="3117"/>
        <w:gridCol w:w="2976"/>
        <w:gridCol w:w="1983"/>
      </w:tblGrid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Расписание учащихся 7 «А» класса на 22.04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день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учителей - предме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рдин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ьэгъэзит З. и усэ «Гъатхэ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эр гук1э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 495-6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окова Л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миниатю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он?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нтересного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дируется изображ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20-44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нукова Дж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л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, № 1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оваться правилом и решением примера 2 из пункта, стр.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38:00Z</dcterms:created>
  <dc:creator>User</dc:creator>
  <dc:description/>
  <dc:language>en-US</dc:language>
  <cp:lastModifiedBy>пк</cp:lastModifiedBy>
  <dcterms:modified xsi:type="dcterms:W3CDTF">2020-04-21T20:38:00Z</dcterms:modified>
  <cp:revision>2</cp:revision>
  <dc:subject/>
  <dc:title/>
</cp:coreProperties>
</file>