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1890"/>
        <w:gridCol w:w="2055"/>
        <w:gridCol w:w="2370"/>
        <w:gridCol w:w="6"/>
      </w:tblGrid>
      <w:tr>
        <w:trPr>
          <w:trHeight w:val="7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/>
              <w:t xml:space="preserve">Расписание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4 «А» </w:t>
            </w:r>
            <w:r>
              <w:rPr/>
              <w:t>класса на 24.04.20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ема урока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ние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глаголов-исключения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02-1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85,486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492- 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и Великая Победа. Страна открывшая путь в космос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0-152, р.т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, выводы выучить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  <w:tr>
        <w:trPr>
          <w:trHeight w:val="199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С.Велтистов «Приключения Электрони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4-149 пересказ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хова М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189-89-30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3:00Z</dcterms:created>
  <dc:creator>Тимка фо</dc:creator>
  <dc:description/>
  <dc:language>en-US</dc:language>
  <cp:lastModifiedBy>пк</cp:lastModifiedBy>
  <dcterms:modified xsi:type="dcterms:W3CDTF">2020-04-23T20:43:00Z</dcterms:modified>
  <cp:revision>2</cp:revision>
  <dc:subject/>
  <dc:title/>
</cp:coreProperties>
</file>