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0"/>
        <w:gridCol w:w="2010"/>
        <w:gridCol w:w="2070"/>
        <w:gridCol w:w="2370"/>
        <w:gridCol w:w="6"/>
      </w:tblGrid>
      <w:tr>
        <w:trPr>
          <w:trHeight w:val="7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«Б»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 25.04.2020г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исание 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78 1вариант письменно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8(962)650-11-4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94-196 читать по ролям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8(962)650-11-4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ское чтени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ьэнфэн Алим «КъэхутакIуэ цIыкIу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э Iыхьэм гъэхуауэ еджэн, упщIэхэм жэуап етын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8(962)650-11-4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6:00Z</dcterms:created>
  <dc:creator>Тимка фо</dc:creator>
  <dc:description/>
  <dc:language>en-US</dc:language>
  <cp:lastModifiedBy>пк</cp:lastModifiedBy>
  <dcterms:modified xsi:type="dcterms:W3CDTF">2020-04-25T05:16:00Z</dcterms:modified>
  <cp:revision>2</cp:revision>
  <dc:subject/>
  <dc:title/>
</cp:coreProperties>
</file>