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2745"/>
        <w:gridCol w:w="2017"/>
        <w:gridCol w:w="2024"/>
        <w:gridCol w:w="271"/>
      </w:tblGrid>
      <w:tr>
        <w:trPr>
          <w:trHeight w:val="73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 xml:space="preserve">6 «Б»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 25.04.2020г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 xml:space="preserve">Рас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Тема урока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задание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предметников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бардинская литература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Жаным Борис «Щ1ы1убымрэ ужьэмрэ»басняр джын.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сням къыхэщ псэущхьэхэм я ц1эр урысыбзэк1э зэдзэк1ын.</w:t>
            </w:r>
          </w:p>
        </w:tc>
        <w:tc>
          <w:tcPr>
            <w:tcW w:w="2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екшокова Л.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8(903) 495-66-78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тор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вторение: «Русь в середине 12-начале 13 в.»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вторить параграфы 13-15 , вопросы 1-3 ответить письменно и выучить.</w:t>
            </w:r>
          </w:p>
        </w:tc>
        <w:tc>
          <w:tcPr>
            <w:tcW w:w="2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ибзухова Х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л.8(963) 280-67-37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потребление наречий в речи.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. 72 Упр. 684(2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8(963) 169-46-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8(906) 483-54-7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Button2txt">
    <w:name w:val="button2__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18:00Z</dcterms:created>
  <dc:creator>Тимка фо</dc:creator>
  <dc:description/>
  <dc:language>en-US</dc:language>
  <cp:lastModifiedBy>пк</cp:lastModifiedBy>
  <dcterms:modified xsi:type="dcterms:W3CDTF">2020-04-25T05:18:00Z</dcterms:modified>
  <cp:revision>2</cp:revision>
  <dc:subject/>
  <dc:title/>
</cp:coreProperties>
</file>