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Расписание уроков для учащихся </w:t>
      </w:r>
      <w:r>
        <w:rPr>
          <w:rFonts w:cs="Times New Roman" w:ascii="Times New Roman" w:hAnsi="Times New Roman"/>
          <w:b/>
          <w:bCs/>
          <w:sz w:val="28"/>
        </w:rPr>
        <w:t xml:space="preserve">1- х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классов на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</w:rPr>
        <w:t xml:space="preserve"> 27.04.2020-30.04.2020</w:t>
        <w:tab/>
      </w:r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tbl>
      <w:tblPr>
        <w:tblW w:w="15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216"/>
        <w:gridCol w:w="3879"/>
        <w:gridCol w:w="3492"/>
        <w:gridCol w:w="3827"/>
        <w:gridCol w:w="1409"/>
      </w:tblGrid>
      <w:tr>
        <w:trPr/>
        <w:tc>
          <w:tcPr>
            <w:tcW w:w="15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недельник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Урысмакъ Э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.98 еджэн, 1эрытх н.37-38 тхын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данова Милана Хауе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67-414-03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токова Марина Асте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03-491-33-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, чн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0 упр.106 и упр.107 правило наизусть 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автомобили?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0-61, рабочая тетрадь стр. 3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4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то узнали? Чему научилис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77 №11 и №14(письменно),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Зэманыркъызэрабжыр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99 еджэн, текстыр н.98 къитхык1ы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тать любую сказку и пересказа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62-65, рабочая тетрадь стр.40-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, чн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1 упр.109 и упр.1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вычитания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80-81№2 и №4 письме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 ви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82 №2 и №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 Обозначение парных согласных звуков на конце слов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62-64 упр.114 и упр.116 правило наизу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480"/>
              <w:rPr>
                <w:sz w:val="24"/>
                <w:szCs w:val="24"/>
              </w:rPr>
            </w:pPr>
            <w:r>
              <w:rPr/>
              <w:t>Къуалэбзухэр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100-101 еджэн, рамкэмитыр къитхык1ы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5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50" w:right="536" w:gutter="0" w:header="720" w:top="857" w:footer="720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autoSpaceDE w:val="false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7:00Z</dcterms:created>
  <dc:creator>Залим</dc:creator>
  <dc:description/>
  <dc:language>en-US</dc:language>
  <cp:lastModifiedBy>пк</cp:lastModifiedBy>
  <cp:lastPrinted>2020-04-19T10:07:00Z</cp:lastPrinted>
  <dcterms:modified xsi:type="dcterms:W3CDTF">2020-04-27T07:17:00Z</dcterms:modified>
  <cp:revision>2</cp:revision>
  <dc:subject/>
  <dc:title/>
</cp:coreProperties>
</file>