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 xml:space="preserve">Расписание 3-х классов н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7.04.2020-30.04.20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2040</wp:posOffset>
                </wp:positionV>
                <wp:extent cx="6008370" cy="480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21"/>
                              <w:gridCol w:w="1311"/>
                              <w:gridCol w:w="3434"/>
                              <w:gridCol w:w="25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дельни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е над изменением по родам глаголов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6 упр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устных вычислений вида 260+310, 670-14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69номер.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Бенилюкс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8-124Отв.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4.20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требление глаголов в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7 упр.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ыгэ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алъэлъэпкъыгъуэхэр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9 лэжь.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 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Х.Андерсен Гадкий утенок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46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исание частицы не с глаголам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00 упр.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письм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0 номер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эдэлъху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ъуэ1уфэ Хь. Летчик хахуэ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ъэхуауэкъедж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ие знаний о глагол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04 упр.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аритм сложения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1 номер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кий утенок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50-155выраз.ч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78.3pt;mso-wrap-distance-left:0pt;mso-wrap-distance-right:9pt;mso-wrap-distance-top:0pt;mso-wrap-distance-bottom:0pt;margin-top:85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21"/>
                        <w:gridCol w:w="1311"/>
                        <w:gridCol w:w="3434"/>
                        <w:gridCol w:w="257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задание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нидельни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е над изменением по родам глаголов прошедшего времен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6 упр.58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устных вычислений вида 260+310, 670-14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69номер.1,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Бенилюкс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8-124Отв.на вопро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требление глаголов в прошедшем времен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7 упр.58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ыгэ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алъэлъэпкъыгъуэхэр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9 лэжь.19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 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Х.Андерсен Гадкий утенок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46-14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исание частицы не с глаголам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00 упр.59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письменных вычислений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0 номер 1,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эдэлъху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ъуэ1уфэ Хь. Летчик хахуэ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ъэхуауэкъеджэн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4.20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ие знаний о глагол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04 упр.60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аритм сложения трехзначных чисел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1 номер 2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дкий утенок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50-155выраз.ч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Пользователь</dc:creator>
  <dc:description/>
  <dc:language>en-US</dc:language>
  <cp:lastModifiedBy>пк</cp:lastModifiedBy>
  <dcterms:modified xsi:type="dcterms:W3CDTF">2020-04-27T07:21:00Z</dcterms:modified>
  <cp:revision>2</cp:revision>
  <dc:subject/>
  <dc:title/>
</cp:coreProperties>
</file>