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</w:rPr>
        <w:t>Расписание уроков для учащихся 6 «Б» класса  27.04.2020 год понедельник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97"/>
        <w:gridCol w:w="2534"/>
        <w:gridCol w:w="1979"/>
        <w:gridCol w:w="2346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урока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ние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метников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, правила.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8(962) 650-72-3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6, №1023,102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903) 491-48-1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отребление наречий в речи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 упр.686 , правило на стр. 260 наизусть.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8(906) 483-54-7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-176, прочитать и подготовить устно ответы на вопросы на стр.175-176.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8(906) 483-54-77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8:00Z</dcterms:created>
  <dc:creator>пк</dc:creator>
  <dc:description/>
  <dc:language>en-US</dc:language>
  <cp:lastModifiedBy>пк</cp:lastModifiedBy>
  <dcterms:modified xsi:type="dcterms:W3CDTF">2020-04-27T07:08:00Z</dcterms:modified>
  <cp:revision>2</cp:revision>
  <dc:subject/>
  <dc:title/>
</cp:coreProperties>
</file>