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"/>
        <w:gridCol w:w="1701"/>
        <w:gridCol w:w="4961"/>
        <w:gridCol w:w="3119"/>
        <w:gridCol w:w="2268"/>
        <w:gridCol w:w="1275"/>
      </w:tblGrid>
      <w:tr>
        <w:trPr/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Расписание уроков для учащихся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7 «А»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класс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6"/>
              </w:rPr>
              <w:t xml:space="preserve"> 27.04.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день не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учителей – предметников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Частиц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по карт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3169-46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гова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зн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«Наша Родина -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Что включается в понятие «Российская Федерация» и «субъект федерации»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ъясните, почему Конституцию называют основным законом страны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кие органы государственной власти относятся к высшим органам РФ и их обязанности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торите  §§12 – 14 2) вопросы № 1 – 3 ответить письменно и выучить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зухова Х.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лг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авило решения системы линейных уравнений способом с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651-49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чекова Ж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графия Евраз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7 413-27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нова Т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троения и жизнедеятельности хордовы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 и выуч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 653-08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ова М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15:00Z</dcterms:created>
  <dc:creator>User</dc:creator>
  <dc:description/>
  <dc:language>en-US</dc:language>
  <cp:lastModifiedBy>пк</cp:lastModifiedBy>
  <dcterms:modified xsi:type="dcterms:W3CDTF">2020-04-27T07:15:00Z</dcterms:modified>
  <cp:revision>2</cp:revision>
  <dc:subject/>
  <dc:title/>
</cp:coreProperties>
</file>