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"/>
        <w:gridCol w:w="1701"/>
        <w:gridCol w:w="4371"/>
        <w:gridCol w:w="2717"/>
        <w:gridCol w:w="1984"/>
        <w:gridCol w:w="1637"/>
      </w:tblGrid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  <w:t xml:space="preserve">Расписание уроков для учащихся 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8 «А»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  <w:t xml:space="preserve">класс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36"/>
              </w:rPr>
              <w:t xml:space="preserve"> 27.04.2020-30.04.202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ни недел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исание  уроков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 для вы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. учител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мечание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4.2020г.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недельни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. Ш е к с п и р. Слово о писателе. «Ромео и Джульетта». Поединок семейной вражды и любви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26-240, прочитать, пересказа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Фразовый глагол </w:t>
            </w:r>
            <w:r>
              <w:rPr>
                <w:rFonts w:cs="Times New Roman" w:ascii="Times New Roman" w:hAnsi="Times New Roman"/>
                <w:lang w:val="en-US"/>
              </w:rPr>
              <w:t>Put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 77,упр 9-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912565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труда и безработица. Современный работник(§§27 - 2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Каковы причины безработицы 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акие последствия имеет безработица 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Как государство решает проблему занятости и безработицы 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Что такое профессионализм и какие требования предъявляются к современному работнику ?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§27 – 28 ; 2) ответить на вопросы № 1 – 4 письменно и выучи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414088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степени с целым показателем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8, № 990,993(а-г), см. стр. 217, примеры 1-3 из пун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42953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Т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58"/>
        <w:gridCol w:w="1810"/>
        <w:gridCol w:w="4371"/>
        <w:gridCol w:w="3000"/>
        <w:gridCol w:w="1701"/>
        <w:gridCol w:w="16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ни недели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исание  уроков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 для вы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. учител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мечание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4.2020г.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торник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писанные и описанные окружности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77,78, № 689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42953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ломление свет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5, упр.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430804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К. Полуостровная и островная част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еть по оглавлению своих учебников , так как издания разны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413274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ать ключевые моменты по тем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 xml:space="preserve">Оплодотворение и развитие зародыша.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Консп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653080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. 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рдинский язык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э «Мамырыгъэ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эр нэгъэсыж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495667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"/>
        <w:gridCol w:w="1843"/>
        <w:gridCol w:w="4229"/>
        <w:gridCol w:w="2112"/>
        <w:gridCol w:w="2113"/>
        <w:gridCol w:w="211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ни недел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исание  уроков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 для выполн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. учител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мечание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04.2020г.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реда)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«Кого можно считать настоящим другом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на двойных листах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отправить мне в личку на проверк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зы. Оптическая сила линзы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6, упр. 3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430804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степени с целым показателем. Контрольная работа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8, № 999, см. стр. 217, примеры 1-3 из пункт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429531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  язык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мериканские президент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 79,упр 3-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912565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"/>
        <w:gridCol w:w="1701"/>
        <w:gridCol w:w="4253"/>
        <w:gridCol w:w="3260"/>
        <w:gridCol w:w="1559"/>
        <w:gridCol w:w="16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ни недел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исание  урок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 для выпол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. учител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мечание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04.2020г.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верг)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ье и приамурь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еть по оглавлению своих учебников , так как издания разны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413274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ать ключевые моменты по тем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исанные и описанные окруж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77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42953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Повторение: «Российская империя в 18 ве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: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Дать характеристику Петру 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Дать характеристику Елизавете Петров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овторить §§1 – 12 на вопросы № 1 – 2 ответить письменно и выуч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414088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Возрастные процесс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653080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спектироват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D0D0D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D0D0D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7:13:00Z</dcterms:created>
  <dc:creator>Asp.Net</dc:creator>
  <dc:description/>
  <dc:language>en-US</dc:language>
  <cp:lastModifiedBy>пк</cp:lastModifiedBy>
  <dcterms:modified xsi:type="dcterms:W3CDTF">2020-04-27T07:13:00Z</dcterms:modified>
  <cp:revision>2</cp:revision>
  <dc:subject/>
  <dc:title/>
</cp:coreProperties>
</file>